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64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4930</wp:posOffset>
                      </wp:positionV>
                      <wp:extent cx="2171700" cy="151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51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1pt;height:119.15pt;mso-wrap-distance-left:9pt;mso-wrap-distance-right:9pt;mso-wrap-distance-top:0pt;mso-wrap-distance-bottom:0pt;margin-top:5.9pt;mso-position-vertical-relative:text;margin-left:28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  <w:p>
            <w:pPr>
              <w:pStyle w:val="Heading3"/>
              <w:widowControl w:val="false"/>
              <w:rPr/>
            </w:pPr>
            <w:r>
              <w:rPr>
                <w:sz w:val="44"/>
              </w:rPr>
              <w:t xml:space="preserve">Публичный отч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52"/>
              </w:rPr>
            </w:pPr>
            <w:r>
              <w:rPr>
                <w:b/>
                <w:bCs/>
                <w:color w:val="000000"/>
                <w:sz w:val="52"/>
              </w:rPr>
              <w:t>«МОУ СОШ с.Карасу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Карас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Style w:val="a7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убличный доклад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директора МОУ СОШ с.Карасу Айшаева М.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За 2007/2008 учебный год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. Качественная характеристи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Средняя общеобразовательная школа с.Карасу» открыта в 1959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чредитель школы: Администрация Черекского района; Управление образованием администрации Черекского район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дание школы – типовое, на 240 мест, общей площадью 1723м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.  В школе имеется 14 классных комнат,  спортзал, спортплощадка, библиотека с книжным фондом 6217 экз., столовая на 80 посадочных мест, мастерские технического труда, 2 компьютерных класса (2 учительских и 9 ученических мест и 1 место библиотекаря). Техническое состояние школы  удовлетворительное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 школе 12 класс-комплектов, из них: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5 класс-комплектов в 1-ой ступени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5 класс-комплектов во второй ступени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 класс-комплекта в 3-ей ступени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енная характеристика учащихся за последние три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6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745"/>
              <w:gridCol w:w="1208"/>
              <w:gridCol w:w="1133"/>
              <w:gridCol w:w="1135"/>
              <w:gridCol w:w="1134"/>
            </w:tblGrid>
            <w:tr>
              <w:trPr>
                <w:cantSplit w:val="true"/>
              </w:trPr>
              <w:tc>
                <w:tcPr>
                  <w:tcW w:w="1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ассов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rPr/>
                  </w:pPr>
                  <w:r>
                    <w:rPr/>
                    <w:t>Учебный 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5/0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/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/08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ступен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ступен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ступень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уч-с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</w:t>
            </w: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Режим работы школ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: школа работает в режиме 6-ти дневной рабочей недели  в одну смену, продолжительность уроков 40 мину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писание звонков:</w:t>
            </w:r>
          </w:p>
          <w:tbl>
            <w:tblPr>
              <w:tblW w:w="5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274"/>
              <w:gridCol w:w="1276"/>
              <w:gridCol w:w="1276"/>
              <w:gridCol w:w="1383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ец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5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4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торая половина дня - индивидуальные консультации, рабо</w:t>
              <w:softHyphen/>
              <w:t>та кружков, секций, общешкольные творческие дела и дела класс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Характеристика педагогического коллектива.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сего педагогов в школе – 25: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-учителей начальных классов, 20- учителя 5-11 классов, 1 воспитатель,  психолог,  логопед, социальный педагог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) по уровню образования:</w:t>
            </w:r>
          </w:p>
          <w:tbl>
            <w:tblPr>
              <w:tblStyle w:val="a7"/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64"/>
              <w:gridCol w:w="1892"/>
              <w:gridCol w:w="1868"/>
              <w:gridCol w:w="1864"/>
              <w:gridCol w:w="1856"/>
            </w:tblGrid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lang w:val="ru-RU" w:eastAsia="ru-RU" w:bidi="ar-SA"/>
                    </w:rPr>
                    <w:t>Категория специалистов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lang w:val="ru-RU" w:eastAsia="ru-RU" w:bidi="ar-SA"/>
                    </w:rPr>
                    <w:t>Высшее педагогическое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lang w:val="ru-RU" w:eastAsia="ru-RU" w:bidi="ar-SA"/>
                    </w:rPr>
                    <w:t>Незаконченное высшее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lang w:val="ru-RU" w:eastAsia="ru-RU" w:bidi="ar-SA"/>
                    </w:rPr>
                    <w:t>Среднее специальное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0"/>
                      <w:lang w:val="ru-RU" w:eastAsia="ru-RU" w:bidi="ar-SA"/>
                    </w:rPr>
                    <w:t>Среднее</w:t>
                  </w:r>
                </w:p>
              </w:tc>
            </w:tr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Учителя началь</w:t>
                    <w:softHyphen/>
                    <w:t>ных классов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28"/>
                      <w:lang w:val="ru-RU" w:eastAsia="ru-RU" w:bidi="ar-SA"/>
                    </w:rPr>
                    <w:t>-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Учителя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en-US" w:eastAsia="ru-RU" w:bidi="ar-SA"/>
                    </w:rPr>
                    <w:t>II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 и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en-US" w:eastAsia="ru-RU" w:bidi="ar-SA"/>
                    </w:rPr>
                    <w:t>III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ступени обучения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16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Cs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) по стажу работы:</w:t>
            </w:r>
          </w:p>
          <w:tbl>
            <w:tblPr>
              <w:tblStyle w:val="a7"/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67"/>
              <w:gridCol w:w="1868"/>
              <w:gridCol w:w="1868"/>
              <w:gridCol w:w="1868"/>
              <w:gridCol w:w="1868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0-3 года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4-10 лет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11-20 лет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21-30 лет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Свыше 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30 лет</w:t>
                  </w:r>
                </w:p>
              </w:tc>
            </w:tr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) по квалификационным категориям:</w:t>
            </w:r>
          </w:p>
          <w:tbl>
            <w:tblPr>
              <w:tblStyle w:val="a7"/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3"/>
              <w:gridCol w:w="3113"/>
              <w:gridCol w:w="3113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Работники с высшей категорией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С 1 квалификационной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категорией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Со 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en-US" w:eastAsia="ru-RU" w:bidi="ar-SA"/>
                    </w:rPr>
                    <w:t>II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 квалификационной категорией</w:t>
                  </w:r>
                </w:p>
              </w:tc>
            </w:tr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8"/>
                      <w:szCs w:val="28"/>
                      <w:lang w:val="ru-RU" w:eastAsia="ru-RU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) количеств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ботников, имеющих отличи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77470</wp:posOffset>
                      </wp:positionV>
                      <wp:extent cx="5649595" cy="632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63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7"/>
                                    <w:tblpPr w:bottomFromText="0" w:horzAnchor="margin" w:leftFromText="180" w:rightFromText="180" w:tblpX="0" w:tblpY="122" w:topFromText="0" w:vertAnchor="text"/>
                                    <w:tblW w:w="889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412"/>
                                    <w:gridCol w:w="2102"/>
                                    <w:gridCol w:w="2150"/>
                                    <w:gridCol w:w="3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Народ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Заслуженный 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Отлич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просвещ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49.8pt;mso-wrap-distance-left:9pt;mso-wrap-distance-right:9pt;mso-wrap-distance-top:0pt;mso-wrap-distance-bottom:0pt;margin-top:6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7"/>
                              <w:tblpPr w:bottomFromText="0" w:horzAnchor="margin" w:leftFromText="180" w:rightFromText="180" w:tblpX="0" w:tblpY="122" w:topFromText="0" w:vertAnchor="text"/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412"/>
                              <w:gridCol w:w="2102"/>
                              <w:gridCol w:w="2150"/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На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Заслуженный учитель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Отли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просв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) обеспеченность кадрами и возможность вакансий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адрами обеспечена полностью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кансий нет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школе работают  следующие методические объединения учителей-предметник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уманитарного цик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очных нау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стественно- научного цик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альных класс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лассных руководителе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собенности управления школо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тивное управление осуществляет директор и его замести</w:t>
              <w:softHyphen/>
              <w:t>тел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сновной функцией директора школы является координация усилий всех участников образовательного процесса через  педагоги</w:t>
              <w:softHyphen/>
              <w:t>ческий совет, ШМО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и директора реализуют прежде всего оперативное управ</w:t>
              <w:softHyphen/>
              <w:t>ление образовательным процессом и осуществляют мотивационную, ин</w:t>
              <w:softHyphen/>
              <w:t>формационно-аналитическую, планово-прогностическую, организационно-исполнительную, контрольно-регулировочную и оценочно-результативную функции 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онная структура управления школ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0805</wp:posOffset>
                      </wp:positionV>
                      <wp:extent cx="49149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РЕДНЕЙ ОБЩЕОБРАЗОВАТЕЛЬНОЙ ШКОЛОЙ С.КАРАС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pt;height:45pt;mso-wrap-distance-left:9pt;mso-wrap-distance-right:9pt;mso-wrap-distance-top:0pt;mso-wrap-distance-bottom:0pt;margin-top:7.1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УПРАВЛЕНИЕ СРЕДНЕЙ ОБЩЕОБРАЗОВАТЕЛЬНОЙ ШКОЛОЙ С.КАРАС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2555</wp:posOffset>
                      </wp:positionV>
                      <wp:extent cx="0" cy="2286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9.65pt" to="609.45pt,27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1.55pt" to="609.45pt,29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1.55pt" to="609.45pt,29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085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0815</wp:posOffset>
                      </wp:positionV>
                      <wp:extent cx="171450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6pt;mso-wrap-distance-left:9pt;mso-wrap-distance-right:9pt;mso-wrap-distance-top:0pt;mso-wrap-distance-bottom:0pt;margin-top:13.4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0815</wp:posOffset>
                      </wp:positionV>
                      <wp:extent cx="1600200" cy="457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бщественные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pt;height:36pt;mso-wrap-distance-left:9pt;mso-wrap-distance-right:9pt;mso-wrap-distance-top:0pt;mso-wrap-distance-bottom:0pt;margin-top:13.45pt;mso-position-vertical-relative:text;margin-left:18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0815</wp:posOffset>
                      </wp:positionV>
                      <wp:extent cx="137160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едсовет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36pt;mso-wrap-distance-left:9pt;mso-wrap-distance-right:9pt;mso-wrap-distance-top:0pt;mso-wrap-distance-bottom:0pt;margin-top:13.45pt;mso-position-vertical-relative:text;margin-left:35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Педсове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48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4945</wp:posOffset>
                      </wp:positionV>
                      <wp:extent cx="571500" cy="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5.35pt" to="654.4pt,15.3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.15pt" to="609.45pt,28.1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.15pt" to="609.45pt,28.1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875665</wp:posOffset>
                      </wp:positionV>
                      <wp:extent cx="4572000" cy="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68.95pt" to="969.4pt,-68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1714500" cy="3187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5.1pt;mso-wrap-distance-left:9pt;mso-wrap-distance-right:9pt;mso-wrap-distance-top:0pt;mso-wrap-distance-bottom:0pt;margin-top:12.0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3035</wp:posOffset>
                      </wp:positionV>
                      <wp:extent cx="1714500" cy="3187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фк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5.1pt;mso-wrap-distance-left:9pt;mso-wrap-distance-right:9pt;mso-wrap-distance-top:0pt;mso-wrap-distance-bottom:0pt;margin-top:12.05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7165</wp:posOffset>
                      </wp:positionV>
                      <wp:extent cx="1714500" cy="3429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7pt;mso-wrap-distance-left:9pt;mso-wrap-distance-right:9pt;mso-wrap-distance-top:0pt;mso-wrap-distance-bottom:0pt;margin-top:13.9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6995</wp:posOffset>
                      </wp:positionV>
                      <wp:extent cx="457200" cy="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6.85pt" to="645.4pt,6.8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6995</wp:posOffset>
                      </wp:positionV>
                      <wp:extent cx="952500" cy="609600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609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6.85pt" to="684.4pt,54.8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995</wp:posOffset>
                      </wp:positionV>
                      <wp:extent cx="1828800" cy="3429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чителя -предмет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7pt;mso-wrap-distance-left:9pt;mso-wrap-distance-right:9pt;mso-wrap-distance-top:0pt;mso-wrap-distance-bottom:0pt;margin-top:6.85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Учителя -предмет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5255</wp:posOffset>
                      </wp:positionV>
                      <wp:extent cx="457200" cy="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0.65pt" to="645.4pt,10.6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</wp:posOffset>
                      </wp:positionV>
                      <wp:extent cx="914400" cy="571500"/>
                      <wp:effectExtent l="635" t="635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.65pt" to="681.4pt,46.6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35255</wp:posOffset>
                      </wp:positionV>
                      <wp:extent cx="914400" cy="1028700"/>
                      <wp:effectExtent l="635" t="63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0.65pt" to="681.4pt,91.6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955</wp:posOffset>
                      </wp:positionV>
                      <wp:extent cx="1714500" cy="3429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7pt;mso-wrap-distance-left:9pt;mso-wrap-distance-right:9pt;mso-wrap-distance-top:0pt;mso-wrap-distance-bottom:0pt;margin-top:1.6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5255</wp:posOffset>
                      </wp:positionV>
                      <wp:extent cx="1828800" cy="3429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М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7pt;mso-wrap-distance-left:9pt;mso-wrap-distance-right:9pt;mso-wrap-distance-top:0pt;mso-wrap-distance-bottom:0pt;margin-top:10.65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3515</wp:posOffset>
                      </wp:positionV>
                      <wp:extent cx="457200" cy="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45pt" to="645.4pt,14.4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9215</wp:posOffset>
                      </wp:positionV>
                      <wp:extent cx="914400" cy="228600"/>
                      <wp:effectExtent l="635" t="635" r="0" b="184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.45pt" to="681.4pt,23.4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9215</wp:posOffset>
                      </wp:positionV>
                      <wp:extent cx="1714500" cy="3429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сихол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7pt;mso-wrap-distance-left:9pt;mso-wrap-distance-right:9pt;mso-wrap-distance-top:0pt;mso-wrap-distance-bottom:0pt;margin-top:5.4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3515</wp:posOffset>
                      </wp:positionV>
                      <wp:extent cx="1828800" cy="3429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7pt;mso-wrap-distance-left:9pt;mso-wrap-distance-right:9pt;mso-wrap-distance-top:0pt;mso-wrap-distance-bottom:0pt;margin-top:14.45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3345</wp:posOffset>
                      </wp:positionV>
                      <wp:extent cx="914400" cy="571500"/>
                      <wp:effectExtent l="635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7.35pt" to="681.4pt,52.3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175</wp:posOffset>
                      </wp:positionV>
                      <wp:extent cx="914400" cy="342900"/>
                      <wp:effectExtent l="635" t="889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25pt" to="681.4pt,27.2pt" stroked="t" o:allowincell="t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7475</wp:posOffset>
                      </wp:positionV>
                      <wp:extent cx="914400" cy="1257300"/>
                      <wp:effectExtent l="635" t="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9.25pt" to="681.4pt,108.2pt" stroked="t" o:allowincell="t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7475</wp:posOffset>
                      </wp:positionV>
                      <wp:extent cx="1714500" cy="3429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7pt;mso-wrap-distance-left:9pt;mso-wrap-distance-right:9pt;mso-wrap-distance-top:0pt;mso-wrap-distance-bottom:0pt;margin-top:9.2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7305</wp:posOffset>
                      </wp:positionV>
                      <wp:extent cx="457200" cy="0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2.15pt" to="645.4pt,2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41605</wp:posOffset>
                      </wp:positionV>
                      <wp:extent cx="914400" cy="114300"/>
                      <wp:effectExtent l="635" t="635" r="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1.15pt" to="681.4pt,20.1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1828800" cy="34290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и круж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7pt;mso-wrap-distance-left:9pt;mso-wrap-distance-right:9pt;mso-wrap-distance-top:0pt;mso-wrap-distance-bottom:0pt;margin-top:2.15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Руководители круж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5735</wp:posOffset>
                      </wp:positionV>
                      <wp:extent cx="1714500" cy="3429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вх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7pt;mso-wrap-distance-left:9pt;mso-wrap-distance-right:9pt;mso-wrap-distance-top:0pt;mso-wrap-distance-bottom:0pt;margin-top:13.0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.95pt" to="645.4pt,5.9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75565</wp:posOffset>
                      </wp:positionV>
                      <wp:extent cx="914400" cy="228600"/>
                      <wp:effectExtent l="635" t="635" r="0" b="184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5.95pt" to="681.4pt,23.9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89865</wp:posOffset>
                      </wp:positionV>
                      <wp:extent cx="1828800" cy="3429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Технические работ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7pt;mso-wrap-distance-left:9pt;mso-wrap-distance-right:9pt;mso-wrap-distance-top:0pt;mso-wrap-distance-bottom:0pt;margin-top:14.95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</wp:posOffset>
                      </wp:positionV>
                      <wp:extent cx="1714500" cy="3429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7pt;mso-wrap-distance-left:9pt;mso-wrap-distance-right:9pt;mso-wrap-distance-top:0pt;mso-wrap-distance-bottom:0pt;margin-top:0.7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2595245</wp:posOffset>
                      </wp:positionV>
                      <wp:extent cx="0" cy="262890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204.35pt" to="609.45pt,2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2.65pt" to="645.4pt,2.6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2366645</wp:posOffset>
                      </wp:positionV>
                      <wp:extent cx="914400" cy="114300"/>
                      <wp:effectExtent l="635" t="635" r="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186.35pt" to="681.4pt,-177.4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оциальная среда школ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а образовательную ситуацию в школе большое влияние оказывает  расположение с.Карасу  в отдаленном районе, общая площадь которого составляет 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4 км</w:t>
            </w: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. Культурный центр - ДК, где функционирует библиоте</w:t>
              <w:softHyphen/>
              <w:t>ка, кинозал, организована работа кружков. Отсутствие возможности взаимо</w:t>
              <w:softHyphen/>
              <w:t>действия с культурными центрами района и республики  не позволяют обеспечить в доста</w:t>
              <w:softHyphen/>
              <w:t>точной степени удовлетворение интеллектуальных, эстетических, спортив</w:t>
              <w:softHyphen/>
              <w:t>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убъекты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источники социального заказа школ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ятельность школы осуществляется с учетом ориентации на конкретный социально-профессиональный состав родителей учащихся школ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блемы стабилизации социума становятся актуальными день ото дня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временных детей объединяет желание быть значимыми и полезными для других. Им нужна забота, понимание и внимание общества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зучая проблемы социума, следует отметить, что за последние годы наблюдается сокращение состава и структуры семьи 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ы исследования социума уч-ся школы и их семей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bf"/>
            </w:tblPr>
            <w:tblGrid>
              <w:gridCol w:w="806"/>
              <w:gridCol w:w="685"/>
              <w:gridCol w:w="683"/>
              <w:gridCol w:w="682"/>
              <w:gridCol w:w="682"/>
              <w:gridCol w:w="1090"/>
              <w:gridCol w:w="1357"/>
              <w:gridCol w:w="1255"/>
              <w:gridCol w:w="815"/>
              <w:gridCol w:w="1867"/>
            </w:tblGrid>
            <w:tr>
              <w:trPr>
                <w:trHeight w:val="2679" w:hRule="atLeast"/>
                <w:cantSplit w:val="true"/>
              </w:trPr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Уч.го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олусироты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На учете  в КДН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ироты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пека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Многодетнные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емьи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</w:rPr>
                    <w:t xml:space="preserve">Дети из из неполных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семей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Дети из малообеспеченных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емей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</w:rPr>
                    <w:t>Дети «группы риска»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Дети из  неблагополучных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емей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5/06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6/07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7/08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ind w:firstLine="72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Учебный план </w:t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 2008/2009 учебный год</w:t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чальных классов МОУ СОШ с.Карасу на 2008/2009 учебный год.</w:t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963160" cy="2747010"/>
                      <wp:effectExtent l="0" t="0" r="0" b="0"/>
                      <wp:wrapSquare wrapText="bothSides"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3160" cy="274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center" w:tblpY="1" w:topFromText="0" w:vertAnchor="text"/>
                                    <w:tblW w:w="781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675"/>
                                    <w:gridCol w:w="4395"/>
                                    <w:gridCol w:w="585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одной язык и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усский язык и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Англий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родове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ИЗ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формационные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аксимальный объем учебной нагру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8pt;height:216.3pt;mso-wrap-distance-left:9pt;mso-wrap-distance-right:9pt;mso-wrap-distance-top:0pt;mso-wrap-distance-bottom:0pt;margin-top:0.05pt;mso-position-vertical-relative:text;margin-left:38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center" w:tblpY="1" w:topFromText="0" w:vertAnchor="text"/>
                              <w:tblW w:w="7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675"/>
                              <w:gridCol w:w="4395"/>
                              <w:gridCol w:w="58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одной язык и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ский язык и чт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5-11 классов МОУ СОШ с.Карасу  на 2008/2009 учебный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55640" cy="5468620"/>
                      <wp:effectExtent l="0" t="0" r="0" b="0"/>
                      <wp:wrapSquare wrapText="bothSides"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546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906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500"/>
                                    <w:gridCol w:w="4547"/>
                                    <w:gridCol w:w="497"/>
                                    <w:gridCol w:w="496"/>
                                    <w:gridCol w:w="496"/>
                                    <w:gridCol w:w="495"/>
                                    <w:gridCol w:w="642"/>
                                    <w:gridCol w:w="895"/>
                                    <w:gridCol w:w="495"/>
                                  </w:tblGrid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73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3"/>
                                            <w:sz w:val="28"/>
                                            <w:szCs w:val="28"/>
                                          </w:rPr>
                                          <w:t>Учебные предм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Родной язык 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Русский язык и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2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Инфор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Природове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7"/>
                                            <w:sz w:val="28"/>
                                            <w:szCs w:val="28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География К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Культура народов К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История КБ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0"/>
                                            <w:sz w:val="28"/>
                                            <w:szCs w:val="28"/>
                                          </w:rPr>
                                          <w:t>ИЗ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spacing w:lineRule="exact" w:line="288"/>
                                          <w:ind w:right="720" w:hanging="29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формационные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Максимальный объем учебной нагру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430.6pt;mso-wrap-distance-left:9pt;mso-wrap-distance-right:9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9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500"/>
                              <w:gridCol w:w="4547"/>
                              <w:gridCol w:w="497"/>
                              <w:gridCol w:w="496"/>
                              <w:gridCol w:w="496"/>
                              <w:gridCol w:w="495"/>
                              <w:gridCol w:w="642"/>
                              <w:gridCol w:w="895"/>
                              <w:gridCol w:w="495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7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одной язык 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География КБР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Культура народов КБР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История КБР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</w:rPr>
                                    <w:t>ИЗО.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spacing w:lineRule="exact" w:line="288"/>
                                    <w:ind w:right="720" w:hanging="2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/>
              <w:spacing w:before="0" w:after="0"/>
              <w:rPr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Cs w:val="28"/>
                <w:u w:val="single"/>
                <w:lang w:val="ru-RU" w:eastAsia="ru-RU" w:bidi="ar-SA"/>
              </w:rPr>
              <w:t>ПОЯСНИТЕЛЬНАЯ ЗАПИСКА</w:t>
            </w:r>
          </w:p>
          <w:p>
            <w:pPr>
              <w:pStyle w:val="TextBody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 учебному плану МОУ СОШ с.Карасу</w:t>
            </w:r>
          </w:p>
          <w:p>
            <w:pPr>
              <w:pStyle w:val="TextBody"/>
              <w:widowControl/>
              <w:spacing w:before="0" w:after="0"/>
              <w:ind w:left="144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 2008/2009 учебный год</w:t>
            </w:r>
          </w:p>
          <w:p>
            <w:pPr>
              <w:pStyle w:val="TextBody"/>
              <w:widowControl/>
              <w:spacing w:before="0" w:after="0"/>
              <w:ind w:left="144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98" w:before="0" w:after="0"/>
              <w:ind w:left="10" w:firstLine="65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Учебный план школы определяет максимальный объем учебной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8"/>
                <w:lang w:val="ru-RU" w:eastAsia="ru-RU" w:bidi="ar-SA"/>
              </w:rPr>
              <w:t xml:space="preserve">нагрузки обучающихся, распределяет учебное время, отводимое на освоени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ru-RU" w:bidi="ar-SA"/>
              </w:rPr>
              <w:t>федерального и национально-регионального компонентов государственного образовательного стандарта по классам и образовательным областям.</w:t>
            </w:r>
          </w:p>
          <w:p>
            <w:pPr>
              <w:pStyle w:val="Normal"/>
              <w:widowControl/>
              <w:shd w:val="clear" w:color="auto" w:fill="FFFFFF"/>
              <w:spacing w:lineRule="exact" w:line="307" w:before="0" w:after="0"/>
              <w:ind w:right="10" w:firstLine="68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Учебный план школы составлен на основе Республиканского Базисного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ru-RU" w:bidi="ar-SA"/>
              </w:rPr>
              <w:t>учебного плана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8" w:leader="none"/>
              </w:tabs>
              <w:spacing w:lineRule="exact" w:line="298" w:before="0" w:after="0"/>
              <w:ind w:left="672" w:hanging="0"/>
              <w:jc w:val="lef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1  В первой ступени обучения (по программе 1-4) учебный план соответствует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Республиканскому   учебному   плану   для   общеобразовательных 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8"/>
                <w:szCs w:val="28"/>
                <w:lang w:val="ru-RU" w:eastAsia="ru-RU" w:bidi="ar-SA"/>
              </w:rPr>
              <w:t>школ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8" w:leader="none"/>
              </w:tabs>
              <w:spacing w:lineRule="exact" w:line="298" w:before="0" w:after="0"/>
              <w:ind w:left="672" w:hanging="0"/>
              <w:jc w:val="lef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ru-RU" w:eastAsia="ru-RU" w:bidi="ar-SA"/>
              </w:rPr>
              <w:t>Учебный    план    5-9    классов    соответствует    Республиканскому</w:t>
              <w:br/>
              <w:t xml:space="preserve">    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Базисному учебному  плану  школ,  работающих  по традиционной</w:t>
              <w:br/>
              <w:t xml:space="preserve">    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программе естественно-научного образования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8" w:leader="none"/>
              </w:tabs>
              <w:spacing w:lineRule="exact" w:line="298" w:before="0" w:after="0"/>
              <w:ind w:left="67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В  10-11   классах учебный план соответствует Республиканскому</w:t>
              <w:br/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азисному учебному плану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8" w:leader="none"/>
              </w:tabs>
              <w:spacing w:lineRule="exact" w:line="298" w:before="0" w:after="0"/>
              <w:ind w:left="672"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 w:val="28"/>
                <w:szCs w:val="28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Уроки технологии во 2-3, 6-9   классах, по одному недельному 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8" w:leader="none"/>
              </w:tabs>
              <w:spacing w:lineRule="exact" w:line="298" w:before="0" w:after="0"/>
              <w:ind w:left="99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часу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спользуются для изучения «Информационных технологий», в 10-11 классах  по 1 недельному часу для изучения «Информатики» и  1 недельный час в 11 классе для изучения курса «Химии».  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98" w:leader="none"/>
              </w:tabs>
              <w:spacing w:lineRule="exact" w:line="298"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val="ru-RU" w:eastAsia="ru-RU" w:bidi="ar-SA"/>
              </w:rPr>
            </w:r>
          </w:p>
          <w:p>
            <w:pPr>
              <w:pStyle w:val="Caption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стояние здоровья школьников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725"/>
              <w:gridCol w:w="2010"/>
              <w:gridCol w:w="2011"/>
              <w:gridCol w:w="2009"/>
            </w:tblGrid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/2006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/2007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/2008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6.1. Количество учебных часов, пропущенных по болезни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(в среднем на 1 учащегося) 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6.2. Доля учащихся, имеющих хронические заболевания,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,15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,47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,06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rPr/>
                  </w:pPr>
                  <w:r>
                    <w:rPr/>
                    <w:t>сердечно-сосудистые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63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51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rPr/>
                  </w:pPr>
                  <w:r>
                    <w:rPr/>
                    <w:t>нервной системы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rPr/>
                  </w:pPr>
                  <w:r>
                    <w:rPr/>
                    <w:t>органов дыхани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rPr/>
                  </w:pPr>
                  <w:r>
                    <w:rPr/>
                    <w:t>органов пищеварени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63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5" w:leader="none"/>
                    </w:tabs>
                    <w:jc w:val="center"/>
                    <w:rPr/>
                  </w:pPr>
                  <w:r>
                    <w:rPr/>
                    <w:t>1,59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,51</w:t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rPr/>
                  </w:pPr>
                  <w:r>
                    <w:rPr/>
                    <w:t>опорно-двигательные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rPr/>
                  </w:pPr>
                  <w:r>
                    <w:rPr/>
                    <w:t>органов зрени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,89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,36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нные по уровню здоровья позволяют сделать следующие выводы: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 среднем в школе </w:t>
            </w:r>
            <w:r>
              <w:rPr>
                <w:rFonts w:eastAsia="Symbol" w:cs="Symbol" w:ascii="Symbol" w:hAnsi="Symbol"/>
                <w:kern w:val="0"/>
                <w:sz w:val="28"/>
                <w:szCs w:val="28"/>
                <w:lang w:val="ru-RU" w:eastAsia="ru-RU" w:bidi="ar-SA"/>
              </w:rPr>
              <w:t>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5% учащихся здоровы, т.е. без патологий;</w:t>
            </w:r>
          </w:p>
          <w:p>
            <w:pPr>
              <w:pStyle w:val="TextBodyIndent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года коллектив школы стремился поддерживать санитарно-гигиенический режим, осуществлять контроль за его соблюдением. При разработке учебных планов соблюдалась предельно допустимая нагрузка. 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дача педагогов – воспитывать у детей бережное отношение к своему здоровью, вовлекать их в оздоровительные мероприятия, содействовать обеспечению их квалифицированной медицинской помощью. Другая задача – предупреждение перегрузки учащихся на всех этапах учебного процесса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полнение этих задач, в первую очередь, предполагается обеспечить за счет организационных усилий администрации школы по созданию условий для надлежащего обеспечения санитарно-гигиенического, теплового, светового, противопожарного режима работы школы, организации горячего питания учащихся.</w:t>
            </w:r>
          </w:p>
          <w:p>
            <w:pPr>
              <w:pStyle w:val="BodyText2"/>
              <w:widowControl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Результаты образовательной деятельности</w:t>
            </w:r>
          </w:p>
          <w:p>
            <w:pPr>
              <w:pStyle w:val="BodyText2"/>
              <w:widowControl/>
              <w:spacing w:before="0" w:after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8"/>
                <w:lang w:val="ru-RU" w:eastAsia="ru-RU" w:bidi="ar-SA"/>
              </w:rPr>
              <w:t xml:space="preserve">Уровень базового образования, соответствующего государственным стандартам. Успешно окончили учебный год 57 учащихся. </w:t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ончили учебный год на «4» и «5»  22 учащихся, отличников 5.</w:t>
            </w:r>
          </w:p>
          <w:p>
            <w:pPr>
              <w:pStyle w:val="BodyTextIndent3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о есть % успеваемости и  % качества выше по сравнению с предыдущими годами, что вызвано высокой мотивацией обучения учащихся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705</wp:posOffset>
                      </wp:positionV>
                      <wp:extent cx="4916805" cy="1504315"/>
                      <wp:effectExtent l="0" t="0" r="0" b="0"/>
                      <wp:wrapSquare wrapText="bothSides"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805" cy="150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83" w:topFromText="0" w:vertAnchor="text"/>
                                    <w:tblW w:w="77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1674"/>
                                    <w:gridCol w:w="2594"/>
                                    <w:gridCol w:w="1996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% успевае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% каче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5-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6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7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15pt;height:118.45pt;mso-wrap-distance-left:9pt;mso-wrap-distance-right:9pt;mso-wrap-distance-top:0pt;mso-wrap-distance-bottom:0pt;margin-top:-4.15pt;mso-position-vertical-relative:text;margin-left:4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83" w:topFromText="0" w:vertAnchor="text"/>
                              <w:tblW w:w="7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1674"/>
                              <w:gridCol w:w="2594"/>
                              <w:gridCol w:w="1996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3623310</wp:posOffset>
                  </wp:positionV>
                  <wp:extent cx="4152900" cy="4133850"/>
                  <wp:effectExtent l="0" t="0" r="0" b="0"/>
                  <wp:wrapTopAndBottom/>
                  <wp:docPr id="47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аким образом самые низкие результаты в 9 классе, высокие –  во 2, 3  и 4  классах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нные по уровню базового образования позволяют сделать следующие выводы: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тимальный уровень знаний по итогам года показали учащиеся 2, 3, 4 и 5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ний уровень знаний показали учащиеся  6, 7 и 8 клас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изкий уровень знаний  у  учащихся 9 класса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ная статистика школы связана с конечными результатами года – с экзаменами.</w:t>
            </w:r>
          </w:p>
          <w:p>
            <w:pPr>
              <w:pStyle w:val="TextBodyIndent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9 классе обучалось 8 учащихся. К экзаменам были допущены все.   Все 8 учащихся получили документы о завершении основного общего образования.</w:t>
            </w:r>
          </w:p>
          <w:p>
            <w:pPr>
              <w:pStyle w:val="TextBodyIndent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колу третьей ступени окончили 3 выпускника.  Все были допущены к экзаменам и  сдали их успешно.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375"/>
              <w:gridCol w:w="2269"/>
              <w:gridCol w:w="1842"/>
              <w:gridCol w:w="2693"/>
            </w:tblGrid>
            <w:tr>
              <w:trPr>
                <w:cantSplit w:val="true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чили 9 класс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или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ат с отличием</w:t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widowControl w:val="false"/>
                    <w:spacing w:lineRule="auto" w:line="240"/>
                    <w:jc w:val="left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Аттестат на «хорошо» и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тлично»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5-2006 уч.год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006-2007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-2008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TextBodyIndent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329"/>
              <w:gridCol w:w="1903"/>
              <w:gridCol w:w="2260"/>
              <w:gridCol w:w="1251"/>
              <w:gridCol w:w="1296"/>
            </w:tblGrid>
            <w:tr>
              <w:trPr>
                <w:trHeight w:val="270" w:hRule="atLeast"/>
                <w:cantSplit w:val="true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widowControl w:val="false"/>
                    <w:spacing w:lineRule="auto" w:line="240"/>
                    <w:jc w:val="both"/>
                    <w:rPr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</w:r>
                </w:p>
              </w:tc>
              <w:tc>
                <w:tcPr>
                  <w:tcW w:w="6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или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чили 11 классов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ую медаль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ебряную медаль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тестат на «хорошо» и «отлично»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5-200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-200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07-200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</w:tr>
          </w:tbl>
          <w:p>
            <w:pPr>
              <w:pStyle w:val="TextBodyIndent"/>
              <w:widowControl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ab/>
              <w:t>Выпускники 11 класса сдали ЕГЭ: по математике -3, по русскому языку -3, 2 – по физике, 2- по биологии. Результаты ЕГЭ по данным предметам выше прошлогоднего уровня. Неудовлетворительных оценок нет.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bookmarkStart w:id="0" w:name="_Toc44748271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зультаты участия в олимпиадах, смотрах, конкурсах</w:t>
            </w:r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учащихся – призеров районных олимпиад, конкурсов.</w:t>
            </w:r>
          </w:p>
          <w:p>
            <w:pPr>
              <w:pStyle w:val="Normal"/>
              <w:widowControl/>
              <w:spacing w:before="0" w:after="0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9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75"/>
              <w:gridCol w:w="3261"/>
              <w:gridCol w:w="2712"/>
              <w:gridCol w:w="2675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импиада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места)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 учи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гоков Р.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хнология 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гоков Р.А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боева Р.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боев З.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балкарской песни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чиев С.С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ровень готовности к непрерывному образованию и труду.</w:t>
            </w:r>
          </w:p>
          <w:p>
            <w:pPr>
              <w:pStyle w:val="BodyTextIndent2"/>
              <w:widowControl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Характеристика распределения учащихся 9, 11 классов по направлениям продолжения образования</w:t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3509010</wp:posOffset>
                  </wp:positionV>
                  <wp:extent cx="3790950" cy="2867025"/>
                  <wp:effectExtent l="0" t="0" r="0" b="0"/>
                  <wp:wrapTopAndBottom/>
                  <wp:docPr id="48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anchor>
              </w:drawing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Indent2"/>
              <w:widowControl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8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275"/>
              <w:gridCol w:w="881"/>
              <w:gridCol w:w="756"/>
              <w:gridCol w:w="1720"/>
              <w:gridCol w:w="757"/>
              <w:gridCol w:w="985"/>
              <w:gridCol w:w="757"/>
              <w:gridCol w:w="1081"/>
              <w:gridCol w:w="693"/>
            </w:tblGrid>
            <w:tr>
              <w:trPr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Окончили 9 кл.</w:t>
                  </w:r>
                </w:p>
              </w:tc>
              <w:tc>
                <w:tcPr>
                  <w:tcW w:w="76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Поступили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10 к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%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Педколледж КБГУ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ССУЗ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%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Работа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87,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12,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BodyTextIndent2"/>
              <w:widowControl/>
              <w:spacing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028"/>
              <w:gridCol w:w="1466"/>
              <w:gridCol w:w="757"/>
              <w:gridCol w:w="986"/>
              <w:gridCol w:w="755"/>
              <w:gridCol w:w="859"/>
              <w:gridCol w:w="577"/>
              <w:gridCol w:w="1080"/>
              <w:gridCol w:w="671"/>
            </w:tblGrid>
            <w:tr>
              <w:trPr>
                <w:cantSplit w:val="true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Окончили 11 кл.</w:t>
                  </w:r>
                </w:p>
              </w:tc>
              <w:tc>
                <w:tcPr>
                  <w:tcW w:w="71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Поступили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ВУЗ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ССУЗ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%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ПТ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Работ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66,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33,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9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43"/>
              <w:gridCol w:w="2413"/>
              <w:gridCol w:w="2300"/>
              <w:gridCol w:w="2987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Учебный год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Кол-во выпускников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Поступили в ВУЗЫ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% от общего числа </w:t>
                  </w:r>
                </w:p>
                <w:p>
                  <w:pPr>
                    <w:pStyle w:val="BodyTextIndent2"/>
                    <w:widowControl w:val="false"/>
                    <w:ind w:hanging="0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>выпускников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05-2006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83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06-2007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80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07-2008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widowControl w:val="false"/>
                    <w:spacing w:lineRule="auto" w:line="240"/>
                    <w:ind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67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BodyText3"/>
              <w:widowControl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еспечение уровня образования, соответствующего современным требованиям, достигалось за счет системы развивающего обучения в начальной школе, использования наглядного и частично поискового методов обучения, включения каждого ребенка на каждом учебном занятии в деятельность с учетом его возможностей и способностей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Традиционным видом методической работы остается проведение предметных месячников. Это форма внеклассной работы используется в школе систематически и  является эффективной. Кроме  предметных месячников, были проведены внутришкольные предметные олимпиады. Дальнейшим этапом этой работы было участие учащихся школы в районных турах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lang w:val="ru-RU" w:eastAsia="ru-RU" w:bidi="ar-SA"/>
              </w:rPr>
              <w:t>Результаты предметных олимпиад: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69"/>
              <w:gridCol w:w="2654"/>
              <w:gridCol w:w="2879"/>
              <w:gridCol w:w="3141"/>
            </w:tblGrid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szCs w:val="28"/>
                    </w:rPr>
                    <w:t>п/п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едмет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Место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Участники олимпиад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ология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гоков Р.А.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хнология 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гоков Р.А..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боева Р.М.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тика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боев З.А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val="ru-RU" w:eastAsia="ru-RU" w:bidi="ar-SA"/>
              </w:rPr>
              <w:t>Дополнительное образование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Кружковые занятия выбираются учащимися для формирования индивидуальной образовательной программы:  по химии (Химия вокруг нас), по информатике (Этот удивительный мир информатики в 5-6 классах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Экологическое образование реализуется через кружки «Краеведение» и  «Туризм и сервис» и экологизацию естественно-научных дисциплин (химия, биология, география, физика).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Эстетическое образование реализуется на уроках предметов  гуманитарного цикла, музыки, ИЗО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граммы дополнительного образования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9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726"/>
              <w:gridCol w:w="930"/>
              <w:gridCol w:w="933"/>
              <w:gridCol w:w="930"/>
              <w:gridCol w:w="933"/>
              <w:gridCol w:w="930"/>
              <w:gridCol w:w="932"/>
            </w:tblGrid>
            <w:tr>
              <w:trPr>
                <w:cantSplit w:val="true"/>
              </w:trPr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/2006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/2007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/20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программ дополнительного образования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1-4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Heading1"/>
              <w:widowControl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ват учащихся дополнительным образованием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726"/>
              <w:gridCol w:w="930"/>
              <w:gridCol w:w="933"/>
              <w:gridCol w:w="930"/>
              <w:gridCol w:w="933"/>
              <w:gridCol w:w="930"/>
              <w:gridCol w:w="932"/>
            </w:tblGrid>
            <w:tr>
              <w:trPr>
                <w:trHeight w:val="126" w:hRule="atLeast"/>
                <w:cantSplit w:val="true"/>
              </w:trPr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/2006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/2007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/2008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ля учащихся, охваченных дополнительным образованием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1-4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ват учащихся занятиями в спортивных секц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726"/>
              <w:gridCol w:w="930"/>
              <w:gridCol w:w="933"/>
              <w:gridCol w:w="930"/>
              <w:gridCol w:w="933"/>
              <w:gridCol w:w="930"/>
              <w:gridCol w:w="932"/>
            </w:tblGrid>
            <w:tr>
              <w:trPr>
                <w:cantSplit w:val="true"/>
              </w:trPr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/2006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/2007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7/20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Доля учащихся, занимающихся в спортивных секциях в своей школе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1-4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5-9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540" w:hanging="0"/>
                    <w:jc w:val="both"/>
                    <w:rPr/>
                  </w:pPr>
                  <w:r>
                    <w:rPr/>
                    <w:t>10-11 классы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ходя из анализа результатов учебно-воспитательной работы в 2007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/2008 учебном году, основными целями определить следующие: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Сформировать личность, готовую к самоопределению своего места в творческом преобразовании окружающего мира, к саморазвитию;</w:t>
            </w:r>
          </w:p>
          <w:p>
            <w:pPr>
              <w:pStyle w:val="BodyTextIndent3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 Обеспечить реализацию права каждого учащегося на получение образования в  соответствии с его потребностями и возможностями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 Сформировать у учащихся  школы устойчивые познавательные интересы;</w:t>
            </w:r>
          </w:p>
          <w:p>
            <w:pPr>
              <w:pStyle w:val="Normal"/>
              <w:widowControl/>
              <w:spacing w:before="0" w:after="0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 Включить каждого ученика в работу на учебных занятиях в качестве активных участников и организаторов образовательного процесса;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 Повысить качество обучения школьников за счет освоения технологий, обеспечивающих успешность самостоятельной работы каждого ученика;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 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основу учебно-воспитательного процесса педагогический коллектив закладывает принцип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уманизации образования, предполагающий индивидуализацию и дифференциацию учебного процесс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мократизации управления школой и взаимоотношений учительского и ученического коллектив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емственности в обучении, когда изучаемые понятия получают в дальнейшем свое развитие и обогащение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итывая результативность 2007/2008 учебного года и основные цели обучения и развития учащихся, педагогический коллектив школы в 2008/2009 учебном году ставит перед собой следующие задачи: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 Создание  условий для роста педагогического мастерства учителя на основе организации работы проблемного семинара, системы самообразования  и повышения квалификации, в том числе на базе школы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 Методическим объединениям направить свои усилия на развитие творческой деятельности учителя, как решающего фактора перехода школы на профильное обучение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 Достичь оптимального уровня базового образования через обеспечение преемственности начального и основного, основного и полного среднего образования;  использование технологий, позволяющих ученику стать субъектом обучения, усиливающих роль самостоятельной работы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. Не допускать ухудшения состояния здоровья учащихся в период пребывания в школе; создать  условия для формирования здорового образа жизни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. Основными воспитательными задачами считать создание благоприятных условий для социализации личности; развитие интереса и способности к общению всех субъектов воспитательного процесса: учеников, родителей и педагог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 Продолжить работу по совершенствованию кабинетной системы школ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Основные направления ближайшего развития школ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тработка модели новой перспективной адаптивной школы как наиболее отвечающей меняющимся социальным и педагогическим услов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еспечение равных условий для реализации конституционного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ва граждан на образова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оздание условий для непрерывного образования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оответств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интересами лич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вышение роли образования в воспитании лич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еспечение социальной защищенности участников образователь</w:t>
              <w:softHyphen/>
              <w:t>ного процесс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ход к универсально-профильному образованию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амоуправлени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ктивизация деятельности психологической службы в определении перспектив развития шко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вершенствование работы, направленной на демократизацию процесса обучения и взаимодействие субъектов образовательного процесса «ученик – родитель - учитель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вершенствование системы воспитания здорового образа жизни, системы здоровьесберегающих технологий обучения и формирова</w:t>
              <w:softHyphen/>
              <w:t>ние у обучающихся целостного отношения к своему здоровью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олее глубокое овладение техникой составления учебного плана школы, более оптимальное использование возможнос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val="clear" w:color="auto" w:fill="FFFFFF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29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11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61183"/>
    <w:pPr>
      <w:keepNext w:val="tru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861183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861183"/>
    <w:pPr>
      <w:keepNext w:val="true"/>
      <w:jc w:val="center"/>
      <w:outlineLvl w:val="2"/>
    </w:pPr>
    <w:rPr>
      <w:b/>
      <w:bCs/>
      <w:color w:val="000000"/>
      <w:sz w:val="40"/>
    </w:rPr>
  </w:style>
  <w:style w:type="paragraph" w:styleId="Heading4">
    <w:name w:val="Heading 4"/>
    <w:basedOn w:val="Normal"/>
    <w:next w:val="Normal"/>
    <w:qFormat/>
    <w:rsid w:val="00861183"/>
    <w:pPr>
      <w:keepNext w:val="true"/>
      <w:ind w:left="1416"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rsid w:val="00861183"/>
    <w:pPr>
      <w:keepNext w:val="true"/>
      <w:spacing w:lineRule="auto" w:line="360"/>
      <w:jc w:val="center"/>
      <w:outlineLvl w:val="8"/>
    </w:pPr>
    <w:rPr>
      <w:i/>
      <w:i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1183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61183"/>
    <w:pPr>
      <w:spacing w:lineRule="auto" w:line="36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rsid w:val="00861183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61183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">
    <w:name w:val="Body Text Indent 2"/>
    <w:basedOn w:val="Normal"/>
    <w:qFormat/>
    <w:rsid w:val="00861183"/>
    <w:pPr>
      <w:spacing w:lineRule="auto" w:line="360"/>
      <w:ind w:firstLine="720"/>
      <w:jc w:val="center"/>
    </w:pPr>
    <w:rPr>
      <w:b/>
      <w:szCs w:val="20"/>
    </w:rPr>
  </w:style>
  <w:style w:type="paragraph" w:styleId="Caption1">
    <w:name w:val="caption"/>
    <w:basedOn w:val="Normal"/>
    <w:next w:val="Normal"/>
    <w:qFormat/>
    <w:rsid w:val="00861183"/>
    <w:pPr>
      <w:shd w:val="clear" w:color="auto" w:fill="FFFFFF"/>
      <w:tabs>
        <w:tab w:val="clear" w:pos="708"/>
        <w:tab w:val="left" w:pos="998" w:leader="none"/>
      </w:tabs>
      <w:spacing w:lineRule="exact" w:line="298"/>
      <w:jc w:val="center"/>
    </w:pPr>
    <w:rPr>
      <w:sz w:val="28"/>
    </w:rPr>
  </w:style>
  <w:style w:type="paragraph" w:styleId="BodyTextIndent3">
    <w:name w:val="Body Text Indent 3"/>
    <w:basedOn w:val="Normal"/>
    <w:qFormat/>
    <w:rsid w:val="00861183"/>
    <w:pPr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rsid w:val="00861183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01f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Качество образования
 (% успеваемости на "хорошо" и "отлично" )</a:t>
            </a:r>
          </a:p>
        </c:rich>
      </c:tx>
      <c:layout>
        <c:manualLayout>
          <c:xMode val="edge"/>
          <c:yMode val="edge"/>
          <c:x val="0.221066319895969"/>
          <c:y val="0.00269987807002264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28125"/>
          <c:y val="0.137666666666667"/>
          <c:w val="0.8450625"/>
          <c:h val="0.759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73f3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0"/>
                <c:pt idx="0">
                  <c:v>2класс</c:v>
                </c:pt>
                <c:pt idx="1">
                  <c:v>3 класс</c:v>
                </c:pt>
                <c:pt idx="2">
                  <c:v>4 класс</c:v>
                </c:pt>
                <c:pt idx="3">
                  <c:v>5 класс</c:v>
                </c:pt>
                <c:pt idx="4">
                  <c:v>6 класс</c:v>
                </c:pt>
                <c:pt idx="5">
                  <c:v>7класс</c:v>
                </c:pt>
                <c:pt idx="6">
                  <c:v>8класс</c:v>
                </c:pt>
                <c:pt idx="7">
                  <c:v>9класс</c:v>
                </c:pt>
                <c:pt idx="8">
                  <c:v>10класс</c:v>
                </c:pt>
                <c:pt idx="9">
                  <c:v>11класс</c:v>
                </c:pt>
                <c:pt idx="10">
                  <c:v/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  <c:pt idx="17">
                  <c:v/>
                </c:pt>
                <c:pt idx="18">
                  <c:v/>
                </c:pt>
                <c:pt idx="19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60</c:v>
                </c:pt>
                <c:pt idx="5">
                  <c:v>50</c:v>
                </c:pt>
                <c:pt idx="6">
                  <c:v>50</c:v>
                </c:pt>
                <c:pt idx="7">
                  <c:v>17</c:v>
                </c:pt>
                <c:pt idx="8">
                  <c:v>66</c:v>
                </c:pt>
                <c:pt idx="9">
                  <c:v>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b34a48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0"/>
                <c:pt idx="0">
                  <c:v>2класс</c:v>
                </c:pt>
                <c:pt idx="1">
                  <c:v>3 класс</c:v>
                </c:pt>
                <c:pt idx="2">
                  <c:v>4 класс</c:v>
                </c:pt>
                <c:pt idx="3">
                  <c:v>5 класс</c:v>
                </c:pt>
                <c:pt idx="4">
                  <c:v>6 класс</c:v>
                </c:pt>
                <c:pt idx="5">
                  <c:v>7класс</c:v>
                </c:pt>
                <c:pt idx="6">
                  <c:v>8класс</c:v>
                </c:pt>
                <c:pt idx="7">
                  <c:v>9класс</c:v>
                </c:pt>
                <c:pt idx="8">
                  <c:v>10класс</c:v>
                </c:pt>
                <c:pt idx="9">
                  <c:v>11класс</c:v>
                </c:pt>
                <c:pt idx="10">
                  <c:v/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  <c:pt idx="17">
                  <c:v/>
                </c:pt>
                <c:pt idx="18">
                  <c:v/>
                </c:pt>
                <c:pt idx="19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20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ca7e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0"/>
                <c:pt idx="0">
                  <c:v>2класс</c:v>
                </c:pt>
                <c:pt idx="1">
                  <c:v>3 класс</c:v>
                </c:pt>
                <c:pt idx="2">
                  <c:v>4 класс</c:v>
                </c:pt>
                <c:pt idx="3">
                  <c:v>5 класс</c:v>
                </c:pt>
                <c:pt idx="4">
                  <c:v>6 класс</c:v>
                </c:pt>
                <c:pt idx="5">
                  <c:v>7класс</c:v>
                </c:pt>
                <c:pt idx="6">
                  <c:v>8класс</c:v>
                </c:pt>
                <c:pt idx="7">
                  <c:v>9класс</c:v>
                </c:pt>
                <c:pt idx="8">
                  <c:v>10класс</c:v>
                </c:pt>
                <c:pt idx="9">
                  <c:v>11класс</c:v>
                </c:pt>
                <c:pt idx="10">
                  <c:v/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  <c:pt idx="17">
                  <c:v/>
                </c:pt>
                <c:pt idx="18">
                  <c:v/>
                </c:pt>
                <c:pt idx="19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20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ddb5b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0"/>
                <c:pt idx="0">
                  <c:v>2класс</c:v>
                </c:pt>
                <c:pt idx="1">
                  <c:v>3 класс</c:v>
                </c:pt>
                <c:pt idx="2">
                  <c:v>4 класс</c:v>
                </c:pt>
                <c:pt idx="3">
                  <c:v>5 класс</c:v>
                </c:pt>
                <c:pt idx="4">
                  <c:v>6 класс</c:v>
                </c:pt>
                <c:pt idx="5">
                  <c:v>7класс</c:v>
                </c:pt>
                <c:pt idx="6">
                  <c:v>8класс</c:v>
                </c:pt>
                <c:pt idx="7">
                  <c:v>9класс</c:v>
                </c:pt>
                <c:pt idx="8">
                  <c:v>10класс</c:v>
                </c:pt>
                <c:pt idx="9">
                  <c:v>11класс</c:v>
                </c:pt>
                <c:pt idx="10">
                  <c:v/>
                </c:pt>
                <c:pt idx="11">
                  <c:v/>
                </c:pt>
                <c:pt idx="12">
                  <c:v/>
                </c:pt>
                <c:pt idx="13">
                  <c:v/>
                </c:pt>
                <c:pt idx="14">
                  <c:v/>
                </c:pt>
                <c:pt idx="15">
                  <c:v/>
                </c:pt>
                <c:pt idx="16">
                  <c:v/>
                </c:pt>
                <c:pt idx="17">
                  <c:v/>
                </c:pt>
                <c:pt idx="18">
                  <c:v/>
                </c:pt>
                <c:pt idx="19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2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80"/>
        <c:overlap val="100"/>
        <c:axId val="54093437"/>
        <c:axId val="87987170"/>
      </c:barChart>
      <c:catAx>
        <c:axId val="54093437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987170"/>
        <c:crosses val="autoZero"/>
        <c:auto val="1"/>
        <c:lblAlgn val="ctr"/>
        <c:lblOffset val="100"/>
        <c:noMultiLvlLbl val="0"/>
      </c:catAx>
      <c:valAx>
        <c:axId val="8798717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% качества</a:t>
                </a:r>
              </a:p>
            </c:rich>
          </c:tx>
          <c:layout>
            <c:manualLayout>
              <c:xMode val="edge"/>
              <c:yMode val="edge"/>
              <c:x val="0.0241005635023841"/>
              <c:y val="0.49181327294896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09343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0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lang="ru-RU" sz="1000" spc="-1" strike="noStrike">
                <a:solidFill>
                  <a:srgbClr val="000000"/>
                </a:solidFill>
                <a:latin typeface="Arial Cyr"/>
                <a:ea typeface="Arial Cyr"/>
              </a:rPr>
              <a:t>Характеристика распределения выпускников по специальностям</a:t>
            </a:r>
          </a:p>
        </c:rich>
      </c:tx>
      <c:layout>
        <c:manualLayout>
          <c:xMode val="edge"/>
          <c:yMode val="edge"/>
          <c:x val="0.134662867996201"/>
          <c:y val="0.0205952530453347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80625"/>
          <c:y val="0.123555555555556"/>
          <c:w val="0.7508125"/>
          <c:h val="0.558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 </c:v>
                </c:pt>
              </c:strCache>
            </c:strRef>
          </c:tx>
          <c:spPr>
            <a:pattFill prst="openDmnd">
              <a:fgClr>
                <a:srgbClr val="9999ff"/>
              </a:fgClr>
              <a:bgClr>
                <a:srgbClr val="ffffff"/>
              </a:bgClr>
            </a:patt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Эконом</c:v>
                </c:pt>
                <c:pt idx="2">
                  <c:v>Инженерно-технические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1">
                  <c:v>1</c:v>
                </c:pt>
                <c:pt idx="2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20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Эконом</c:v>
                </c:pt>
                <c:pt idx="2">
                  <c:v>Инженерно-технические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20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Эконом</c:v>
                </c:pt>
                <c:pt idx="2">
                  <c:v>Инженерно-технические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20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Эконом</c:v>
                </c:pt>
                <c:pt idx="2">
                  <c:v>Инженерно-технические</c:v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</c:numCache>
            </c:numRef>
          </c:val>
        </c:ser>
        <c:gapWidth val="0"/>
        <c:overlap val="100"/>
        <c:axId val="50799411"/>
        <c:axId val="43999780"/>
      </c:barChart>
      <c:catAx>
        <c:axId val="5079941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9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0" lang="ru-RU" sz="900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специальности</a:t>
                </a:r>
              </a:p>
            </c:rich>
          </c:tx>
          <c:layout>
            <c:manualLayout>
              <c:xMode val="edge"/>
              <c:yMode val="edge"/>
              <c:x val="0.388603988603989"/>
              <c:y val="0.853447193268869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 rot="-5400000"/>
          <a:lstStyle/>
          <a:p>
            <a:pPr>
              <a:defRPr b="0" sz="85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3999780"/>
        <c:crosses val="autoZero"/>
        <c:auto val="1"/>
        <c:lblAlgn val="ctr"/>
        <c:lblOffset val="100"/>
        <c:noMultiLvlLbl val="0"/>
      </c:catAx>
      <c:valAx>
        <c:axId val="43999780"/>
        <c:scaling>
          <c:orientation val="minMax"/>
          <c:max val="5"/>
          <c:min val="0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ru-RU" sz="9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0" lang="ru-RU" sz="900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число выпускников</a:t>
                </a:r>
              </a:p>
            </c:rich>
          </c:tx>
          <c:layout>
            <c:manualLayout>
              <c:xMode val="edge"/>
              <c:yMode val="edge"/>
              <c:x val="0.0247863247863248"/>
              <c:y val="0.232073339193771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5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50799411"/>
        <c:crosses val="autoZero"/>
        <c:crossBetween val="between"/>
        <c:majorUnit val="1"/>
        <c:minorUnit val="1"/>
      </c:valAx>
      <c:spPr>
        <a:solidFill>
          <a:srgbClr val="ffffff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31973-1860-4ACD-9832-D0721CEE0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4</Pages>
  <Words>2651</Words>
  <Characters>15113</Characters>
  <CharactersWithSpaces>1772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08:00Z</dcterms:created>
  <dc:creator>Администратор</dc:creator>
  <dc:description/>
  <dc:language>en-US</dc:language>
  <cp:lastModifiedBy>Фердаус</cp:lastModifiedBy>
  <cp:lastPrinted>2008-10-23T14:07:00Z</cp:lastPrinted>
  <dcterms:modified xsi:type="dcterms:W3CDTF">2009-08-12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