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 взаимоотношений  учителей и  учеников  МОУ СОШ с.Кара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с  много  и мы  разные.  Уважаемые  учителя,  девчонки  и  мальчишки!  Учитывайте  это.  Относитесь,   друг  к другу  так,  как  вы  хотите,  чтобы  относились  к 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 школьной  жизни  немало радости,  но  есть и печали.  Постарайтесь  достойно  и   мужественно  переносить  неприятности,  не  срывайте  неудачи  на  товарищах,  учениках,  учителях,  коллег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мните,  что  честь и  совесть – главные  нравственные  ценности  человека.  Живите  честно!  Поступайте  по  со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Если  случится  ошибиться  (это бывает  в  жизни  каждого  человека),  сумейте  признать  свою  вину,  ответить  за  свои  поступки,  принести  искренние  извинения  своему  другу  или  учителю,  своему  ученику  или  коллеге,  а  если  надо - коллективу,  где  вы  учитесь   или  работае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Если  вы  видите, что  необходима  ваша  помощь  другу,  учителю, не  упускайте  эту  возможность.  Помогите!  Не  поворачивайтесь  спиной  к  проблемам  окружающих  вас  людей!  Ведь  проблемы  могут возникнуть  и  у 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мните,  что  каждый  из  нас – творческая  личность.  Творите  вместе,  постигая  вершины  наук, развивая  свои  способности,  делая  свою  жизнь  и  жизнь  окружающих  вас   людей  насыщенной  и  интер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мните,  мы  хозяева  нашей  школы,  и  мы  обязаны  быть бережливыми,  заботливыми,  ответственными  хозяе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Давайте  жить  дружно! Прежде  чем  обратиться  к  человеку, улыбнись  ему!  Ведь  добрые    отношения  начинаются  с 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 что  наша  школа  самая  лучшая,  потому  что  она  НАША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24" w:before="225" w:after="225"/>
        <w:jc w:val="center"/>
        <w:outlineLvl w:val="3"/>
        <w:rPr>
          <w:b/>
          <w:b/>
          <w:bCs/>
          <w:color w:val="1D2D45"/>
          <w:sz w:val="28"/>
          <w:szCs w:val="28"/>
        </w:rPr>
      </w:pPr>
      <w:r>
        <w:rPr>
          <w:b/>
          <w:bCs/>
          <w:color w:val="1D2D45"/>
          <w:sz w:val="28"/>
          <w:szCs w:val="28"/>
        </w:rPr>
        <w:t>Цели ученического самоуправления</w:t>
      </w:r>
    </w:p>
    <w:p>
      <w:pPr>
        <w:pStyle w:val="Normal"/>
        <w:numPr>
          <w:ilvl w:val="0"/>
          <w:numId w:val="3"/>
        </w:numPr>
        <w:spacing w:lineRule="auto" w:line="324" w:before="0" w:after="0"/>
        <w:rPr/>
      </w:pPr>
      <w:r>
        <w:rPr>
          <w:color w:val="1D2D45"/>
          <w:sz w:val="28"/>
          <w:szCs w:val="28"/>
        </w:rPr>
        <w:t xml:space="preserve">Воспитание гражданина с демократической культурой воспитания, умеющего действовать в интересах общества и Отечества; </w:t>
      </w:r>
    </w:p>
    <w:p>
      <w:pPr>
        <w:pStyle w:val="Normal"/>
        <w:numPr>
          <w:ilvl w:val="0"/>
          <w:numId w:val="3"/>
        </w:numPr>
        <w:spacing w:lineRule="auto" w:line="324" w:before="0" w:after="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  <w:t xml:space="preserve">Привлечение учащихся к управлению школьной жизнью в соответствии с принципом демократизации школы; </w:t>
      </w:r>
    </w:p>
    <w:p>
      <w:pPr>
        <w:pStyle w:val="Normal"/>
        <w:numPr>
          <w:ilvl w:val="0"/>
          <w:numId w:val="3"/>
        </w:numPr>
        <w:spacing w:lineRule="auto" w:line="324" w:before="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  <w:t>Научить учащихся самим планировать и организовывать свою ученическую жизнь в школе и в частности внеклассную деятельность. Уважая законность и права всех участников учебного процесса. Дать возможности реализовать творческие идеи в общественной жизни школы и развивать управленческие навыки в реализации интересных дел.</w:t>
      </w:r>
    </w:p>
    <w:p>
      <w:pPr>
        <w:pStyle w:val="Normal"/>
        <w:numPr>
          <w:ilvl w:val="0"/>
          <w:numId w:val="0"/>
        </w:numPr>
        <w:spacing w:lineRule="auto" w:line="324" w:before="225" w:after="225"/>
        <w:jc w:val="center"/>
        <w:outlineLvl w:val="3"/>
        <w:rPr>
          <w:b/>
          <w:b/>
          <w:bCs/>
          <w:color w:val="1D2D45"/>
          <w:sz w:val="28"/>
          <w:szCs w:val="28"/>
        </w:rPr>
      </w:pPr>
      <w:r>
        <w:rPr>
          <w:b/>
          <w:bCs/>
          <w:color w:val="1D2D45"/>
          <w:sz w:val="28"/>
          <w:szCs w:val="28"/>
        </w:rPr>
        <w:t>Задачи ученического самоуправления</w:t>
      </w:r>
    </w:p>
    <w:p>
      <w:pPr>
        <w:pStyle w:val="Normal"/>
        <w:numPr>
          <w:ilvl w:val="0"/>
          <w:numId w:val="2"/>
        </w:numPr>
        <w:spacing w:lineRule="auto" w:line="324" w:before="0" w:after="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  <w:t xml:space="preserve">Формирование потребности и готовности совершенствовать свою личность, создание условий для развития способностей и интересов, духовного мира, развития самостоятельности, мышления и самосознания; </w:t>
      </w:r>
    </w:p>
    <w:p>
      <w:pPr>
        <w:pStyle w:val="Normal"/>
        <w:numPr>
          <w:ilvl w:val="0"/>
          <w:numId w:val="2"/>
        </w:numPr>
        <w:spacing w:lineRule="auto" w:line="324" w:before="0" w:after="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  <w:t xml:space="preserve">Воспитание положительного отношения к общечелове6ческим ценностям и нормам коллективной жизни, законам государства, развитие гражданской и социальной ответственности за самого себя, окружающих людей, отечества; </w:t>
      </w:r>
    </w:p>
    <w:p>
      <w:pPr>
        <w:pStyle w:val="Normal"/>
        <w:numPr>
          <w:ilvl w:val="0"/>
          <w:numId w:val="2"/>
        </w:numPr>
        <w:spacing w:lineRule="auto" w:line="324" w:before="0" w:after="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  <w:t>Воспитания желания преодолевать трудности, бороться за своих друзей и окружающих людей.</w:t>
      </w:r>
    </w:p>
    <w:p>
      <w:pPr>
        <w:pStyle w:val="Normal"/>
        <w:numPr>
          <w:ilvl w:val="0"/>
          <w:numId w:val="2"/>
        </w:numPr>
        <w:spacing w:lineRule="auto" w:line="324" w:before="0" w:after="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  <w:t xml:space="preserve">Предоставить всем учащимся реальную возможность вместе с педагогами, родителями в прогнозировании организации, исполнении и анализе учебно-воспитательного процесса; </w:t>
      </w:r>
    </w:p>
    <w:p>
      <w:pPr>
        <w:pStyle w:val="Normal"/>
        <w:numPr>
          <w:ilvl w:val="0"/>
          <w:numId w:val="2"/>
        </w:numPr>
        <w:spacing w:lineRule="auto" w:line="324" w:before="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  <w:t>Создание в школе воспитательной среды, обеспечивающей условия для самостоятельности, инициативы учащихся.</w:t>
      </w:r>
    </w:p>
    <w:p>
      <w:pPr>
        <w:pStyle w:val="Normal"/>
        <w:numPr>
          <w:ilvl w:val="0"/>
          <w:numId w:val="0"/>
        </w:numPr>
        <w:spacing w:lineRule="auto" w:line="324" w:before="225" w:after="225"/>
        <w:jc w:val="center"/>
        <w:outlineLvl w:val="3"/>
        <w:rPr>
          <w:b/>
          <w:b/>
          <w:bCs/>
          <w:color w:val="1D2D45"/>
          <w:sz w:val="28"/>
          <w:szCs w:val="28"/>
        </w:rPr>
      </w:pPr>
      <w:r>
        <w:rPr>
          <w:b/>
          <w:bCs/>
          <w:color w:val="1D2D45"/>
          <w:sz w:val="28"/>
          <w:szCs w:val="28"/>
        </w:rPr>
        <w:t>Принципы самоуправления</w:t>
      </w:r>
    </w:p>
    <w:p>
      <w:pPr>
        <w:pStyle w:val="Normal"/>
        <w:numPr>
          <w:ilvl w:val="0"/>
          <w:numId w:val="4"/>
        </w:numPr>
        <w:spacing w:lineRule="auto" w:line="324" w:before="0" w:after="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  <w:t xml:space="preserve">Открытость и доступность; </w:t>
      </w:r>
    </w:p>
    <w:p>
      <w:pPr>
        <w:pStyle w:val="Normal"/>
        <w:numPr>
          <w:ilvl w:val="0"/>
          <w:numId w:val="4"/>
        </w:numPr>
        <w:spacing w:lineRule="auto" w:line="324" w:before="0" w:after="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  <w:t xml:space="preserve">добровольность и творчество; </w:t>
      </w:r>
    </w:p>
    <w:p>
      <w:pPr>
        <w:pStyle w:val="Normal"/>
        <w:numPr>
          <w:ilvl w:val="0"/>
          <w:numId w:val="4"/>
        </w:numPr>
        <w:spacing w:lineRule="auto" w:line="324" w:before="0" w:after="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  <w:t xml:space="preserve">равенство и сотрудничество; </w:t>
      </w:r>
    </w:p>
    <w:p>
      <w:pPr>
        <w:pStyle w:val="Normal"/>
        <w:numPr>
          <w:ilvl w:val="0"/>
          <w:numId w:val="4"/>
        </w:numPr>
        <w:spacing w:lineRule="auto" w:line="324" w:before="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  <w:t>непрерывность и перспективность.</w:t>
      </w:r>
    </w:p>
    <w:p>
      <w:pPr>
        <w:pStyle w:val="Normal"/>
        <w:spacing w:lineRule="auto" w:line="324" w:before="28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spacing w:lineRule="auto" w:line="324" w:before="28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spacing w:lineRule="auto" w:line="324" w:before="28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spacing w:lineRule="auto" w:line="324" w:before="28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spacing w:lineRule="auto" w:line="324" w:before="28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spacing w:lineRule="auto" w:line="324" w:before="28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spacing w:lineRule="auto" w:line="324" w:before="28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spacing w:lineRule="auto" w:line="324" w:before="28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spacing w:lineRule="auto" w:line="324" w:before="28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spacing w:lineRule="auto" w:line="324" w:before="28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spacing w:lineRule="auto" w:line="324" w:before="28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spacing w:lineRule="auto" w:line="324" w:before="28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spacing w:lineRule="auto" w:line="324" w:before="28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spacing w:lineRule="auto" w:line="324" w:before="28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spacing w:lineRule="auto" w:line="324" w:before="28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spacing w:lineRule="auto" w:line="324" w:before="28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spacing w:lineRule="auto" w:line="324" w:before="28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spacing w:lineRule="auto" w:line="324" w:before="280" w:after="280"/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color w:val="1D2D45"/>
          <w:sz w:val="28"/>
          <w:szCs w:val="28"/>
        </w:rPr>
      </w:pPr>
      <w:r>
        <w:rPr>
          <w:color w:val="1D2D4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о выборах Президента МОУ « МОУ СОШ с.Кара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общим собранием членов ученического самоуправления: 03.10.10</w:t>
        <w:br/>
        <w:t>Одобрен администрацией школы: 07.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I. Общие положения.</w:t>
      </w:r>
    </w:p>
    <w:p>
      <w:pPr>
        <w:pStyle w:val="Normal"/>
        <w:rPr/>
      </w:pPr>
      <w:r>
        <w:rPr>
          <w:rStyle w:val="StrongEmphasis"/>
          <w:color w:val="1D2D45"/>
          <w:sz w:val="28"/>
          <w:szCs w:val="28"/>
        </w:rPr>
        <w:t>Статья 1. Основные принципы проведения выборов Президента школы.</w:t>
      </w:r>
      <w:r>
        <w:rPr>
          <w:sz w:val="28"/>
          <w:szCs w:val="28"/>
        </w:rPr>
        <w:br/>
        <w:t>1.2. Президент школы избирается учащимися МОУ СОШ с.Карасу на основе всеобщего равного и прямого избирательного права при тайном голосовании.</w:t>
        <w:br/>
        <w:t>1.2. Участие учащихся 5 - 11 классов, учителей в выборах Президента школы является свободным и добровольным. Никто не в праве оказывать воздействия на учащихся с целью принудить его к участию или неучастии в выборах Президента, а также препятствовать его свободному волеизъявлению.</w:t>
      </w:r>
    </w:p>
    <w:p>
      <w:pPr>
        <w:pStyle w:val="Normal"/>
        <w:rPr/>
      </w:pPr>
      <w:r>
        <w:rPr>
          <w:rStyle w:val="StrongEmphasis"/>
          <w:color w:val="1D2D45"/>
          <w:sz w:val="28"/>
          <w:szCs w:val="28"/>
        </w:rPr>
        <w:t>Статья 2. Избирательные права граждан Российской Федерации при выборах Президента школы.</w:t>
      </w:r>
      <w:r>
        <w:rPr>
          <w:sz w:val="28"/>
          <w:szCs w:val="28"/>
        </w:rPr>
        <w:br/>
        <w:t>2.1. Граждане (учащиеся) МОУ СОШ с.Карасу имеют право избирать Президента школы, участвовать в выдвижении кандидатов на должность президента школы, предвыборной агитации, наблюдении за проведением выборов, работой избирательной комиссии, включая установление итогов голосования и определение результатов выборов.</w:t>
        <w:br/>
        <w:t>2.2. Президентом школы может быть избран гражданин (учащийся) МОУ СОШ с.Карасу не моложе 14 лет.</w:t>
        <w:br/>
        <w:t xml:space="preserve">2.3. Президентом школы может быть избран гражданин (учащийся) ОУ, который соблюдает и выполняет все обязанности и права данной школы, не имеет пропусков без уважительных причин, дисциплинированный, добросовестный, аккуратный и ответственный за свою работу. </w:t>
      </w:r>
    </w:p>
    <w:p>
      <w:pPr>
        <w:pStyle w:val="Normal"/>
        <w:rPr/>
      </w:pPr>
      <w:r>
        <w:rPr>
          <w:rStyle w:val="StrongEmphasis"/>
          <w:color w:val="1D2D45"/>
          <w:sz w:val="28"/>
          <w:szCs w:val="28"/>
        </w:rPr>
        <w:t>Статья 3. Избирательный округ.</w:t>
      </w:r>
      <w:r>
        <w:rPr>
          <w:sz w:val="28"/>
          <w:szCs w:val="28"/>
        </w:rPr>
        <w:br/>
        <w:t>3.1. Выборы Президента школы проводятся по единому избирательному округу МОУ СОШ с.Карасу.</w:t>
      </w:r>
    </w:p>
    <w:p>
      <w:pPr>
        <w:pStyle w:val="Normal"/>
        <w:rPr/>
      </w:pPr>
      <w:r>
        <w:rPr>
          <w:rStyle w:val="StrongEmphasis"/>
          <w:color w:val="1D2D45"/>
          <w:sz w:val="28"/>
          <w:szCs w:val="28"/>
        </w:rPr>
        <w:t>Статья 4. Назначение выборов Президента школы.</w:t>
      </w:r>
      <w:r>
        <w:rPr>
          <w:sz w:val="28"/>
          <w:szCs w:val="28"/>
        </w:rPr>
        <w:br/>
        <w:t xml:space="preserve">4.1. Проведение выборов Президента школы провести в сроки, установленными по избирательному округу  с 8.00. до 12.00. О месте и времени проведения выборов извещаются все лица, имеющие право участвовать в выборах, не позднее, чем за две недели до дня голосования. 4.2. За подготовку и проведение выборов, в том числе, извещение участников выборов, регистрацию кандидатов отвечает избирательная комиссия, которая при содействии администрации ОУ обеспечивает: </w:t>
        <w:br/>
        <w:t>-Изготовление списков избирателей;</w:t>
        <w:br/>
        <w:t>- Изготовление бюллетеней;</w:t>
        <w:br/>
        <w:t>- Контроль над участвующими в выборах.</w:t>
      </w:r>
    </w:p>
    <w:p>
      <w:pPr>
        <w:pStyle w:val="Normal"/>
        <w:rPr/>
      </w:pPr>
      <w:r>
        <w:rPr>
          <w:rStyle w:val="StrongEmphasis"/>
          <w:color w:val="1D2D45"/>
          <w:sz w:val="28"/>
          <w:szCs w:val="28"/>
        </w:rPr>
        <w:t>Статья 5. Кандидаты на должность Президента школы.</w:t>
      </w:r>
      <w:r>
        <w:rPr>
          <w:sz w:val="28"/>
          <w:szCs w:val="28"/>
        </w:rPr>
        <w:br/>
        <w:t>5.1. Кандидаты на должность Президента школы могут, выдвинуты блоками от каждого класса, имеющими право принимать участие в выборах, в том числе выдвигать кандидатов, избирательными блоками, а также в порядке самовыдвижения.</w:t>
        <w:br/>
        <w:t>5.2. Гражданин Российской федерации может выдвинуть свою кандидатуру при условии поддержки его самовыдвижения группой избирателей.</w:t>
      </w:r>
    </w:p>
    <w:p>
      <w:pPr>
        <w:pStyle w:val="Normal"/>
        <w:rPr/>
      </w:pPr>
      <w:r>
        <w:rPr>
          <w:rStyle w:val="StrongEmphasis"/>
          <w:color w:val="1D2D45"/>
          <w:sz w:val="28"/>
          <w:szCs w:val="28"/>
        </w:rPr>
        <w:t>Статья 6. Подготовка и проведение выборов Президента школы избирательной комиссией.</w:t>
      </w:r>
      <w:r>
        <w:rPr>
          <w:sz w:val="28"/>
          <w:szCs w:val="28"/>
        </w:rPr>
        <w:br/>
        <w:t>6.1. Подготовка и проведение выборов Президента школы, обеспечение реализации и защиты, избирательных прав, учащихся и контроль за соблюдением указанных прав возлагаются на избирательную комиссию из числа учащихся 9-11 классов в количестве 4 человек. Состав избирательной комиссии и сроки выборов утверждаются приказом директора ОУ. Избирательная комиссия избирает из своего состава председателя и секретаря, назначает срок регистрации кандидатов, регистрирует кандидатов, вывешивает списки для ознакомления избирателей, рассматривает данные о заявленных кандидатах.</w:t>
        <w:br/>
        <w:t>6.2. Вмешательство в деятельность избирательной комиссии не допускается.</w:t>
        <w:br/>
        <w:t>6.3. При подготовке и проведении выборов Президента школы избирательная комиссия вправе использовать автоматизированную информационную систему в целях информирования избирателей о ходе подготовки и проведения выборов, о результатах выборах.</w:t>
      </w:r>
    </w:p>
    <w:p>
      <w:pPr>
        <w:pStyle w:val="Normal"/>
        <w:rPr/>
      </w:pPr>
      <w:r>
        <w:rPr>
          <w:rStyle w:val="StrongEmphasis"/>
          <w:color w:val="1D2D45"/>
          <w:sz w:val="28"/>
          <w:szCs w:val="28"/>
        </w:rPr>
        <w:t>Статья 7. Право на предвыборную агитацию.</w:t>
      </w:r>
      <w:r>
        <w:rPr>
          <w:sz w:val="28"/>
          <w:szCs w:val="28"/>
        </w:rPr>
        <w:br/>
        <w:t>7.1. Кандидаты на пост Президента школы, общественные объединения, избирательные блоки вправе в любых допускаемых законах формах и законными методами проводить предвыборную агитацию.</w:t>
        <w:br/>
        <w:t>7.2. Под предвыборной агитацией понимается деятельность, осуществляемая в период избирательной кампании по выборам Президента школы, имеющая цель побудить избирателей к голосованию за кандидата, либо против кандидата, либо против всех.</w:t>
        <w:br/>
        <w:t>7.3. Зарегистрированным кандидатам гарантируются равные условия доступа к средствам массовой информации школы для проведения предвыборной агитации.</w:t>
      </w:r>
    </w:p>
    <w:p>
      <w:pPr>
        <w:pStyle w:val="Normal"/>
        <w:rPr/>
      </w:pPr>
      <w:r>
        <w:rPr>
          <w:rStyle w:val="StrongEmphasis"/>
          <w:color w:val="1D2D45"/>
          <w:sz w:val="28"/>
          <w:szCs w:val="28"/>
        </w:rPr>
        <w:t>Статья 8. Гласность при проведении выборов президента школы.</w:t>
      </w:r>
      <w:r>
        <w:rPr>
          <w:sz w:val="28"/>
          <w:szCs w:val="28"/>
        </w:rPr>
        <w:br/>
        <w:t>8.1. Подготовка и проведение выборов Президента школы осуществляется, открыто и гласно, с участием учащихся 5 - 11 классов и учителей.</w:t>
        <w:br/>
        <w:t>8.2. Нормативные акты избирательной комиссии органов школьного самоуправления, связанные с подготовкой и проведением выборов президента школы доводятся до всеобщего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II. Выдвижение и регистрация кандидатов.</w:t>
      </w:r>
    </w:p>
    <w:p>
      <w:pPr>
        <w:pStyle w:val="Normal"/>
        <w:rPr/>
      </w:pPr>
      <w:r>
        <w:rPr>
          <w:rStyle w:val="StrongEmphasis"/>
          <w:color w:val="1D2D45"/>
          <w:sz w:val="28"/>
          <w:szCs w:val="28"/>
        </w:rPr>
        <w:t>Статья 1. Самовыдвижение кандидатов.</w:t>
      </w:r>
      <w:r>
        <w:rPr>
          <w:sz w:val="28"/>
          <w:szCs w:val="28"/>
        </w:rPr>
        <w:br/>
        <w:t>1.1. Каждый гражданин Российской федерации (учащийся), достигнувший 14 лет, вправе выдвинуть свою кандидатуру на должность президента школы.</w:t>
        <w:br/>
        <w:t>1.2. Для поддержки самовыдвижения кандидата необходимо создать группу в количестве 5 человек Избиратель может входить только в одну группу избирателей, созданную для поддержки самовыдвижения кандидата.</w:t>
        <w:br/>
        <w:t>1.3. Кандидат, выдвинувший свою кандидатуру обращается в УИК в письменной форме о регистрации группой избирателей.</w:t>
        <w:br/>
        <w:t xml:space="preserve">1.4. Указывается: </w:t>
        <w:br/>
        <w:t>- Ф.И.О., год, место, дата рождения, класс, адрес места жительства, паспортные данные;</w:t>
        <w:br/>
        <w:t>- Протокол регистрации членов групп избирателей (список, дата рождения паспортные данные, адрес места жительства)</w:t>
        <w:br/>
        <w:t>1.5. Заявление кандидата о его согласии баллотироваться, в котором указывается ф.и.о., год, место, дата рождения, класс, адрес места жительства, паспортные данные, автобиография, фотография.</w:t>
        <w:br/>
        <w:t>1.6. Группа избирателей вправе поддержать самовыдвижения только одного кандидата.</w:t>
      </w:r>
    </w:p>
    <w:p>
      <w:pPr>
        <w:pStyle w:val="Normal"/>
        <w:rPr/>
      </w:pPr>
      <w:r>
        <w:rPr>
          <w:rStyle w:val="StrongEmphasis"/>
          <w:color w:val="1D2D45"/>
          <w:sz w:val="28"/>
          <w:szCs w:val="28"/>
        </w:rPr>
        <w:t>Статья 2. Выдвижение кандидата на пост Президента школы от избирательных блоков (классов).</w:t>
      </w:r>
      <w:r>
        <w:rPr>
          <w:sz w:val="28"/>
          <w:szCs w:val="28"/>
        </w:rPr>
        <w:br/>
        <w:t>2.1. Избирательный блок (класс) вправе выдвинуть только одного кандидата.</w:t>
        <w:br/>
        <w:t>2.2. Решение о выдвижении кандидата от избирательного блока (класса) принимается на классных собраниях и т.д.</w:t>
        <w:br/>
        <w:t xml:space="preserve">2.3. Решение оформляется протоколом, в котором должны быть указаны: </w:t>
        <w:br/>
        <w:t>- Число учащихся блока (класса);</w:t>
        <w:br/>
        <w:t>- Решение о выдвижении кандидата с указанием его ф.и.о., даты и места рождения, класс, адрес места жительства, дата принятия решения;</w:t>
        <w:br/>
        <w:t>- Решение избирательного блока (класса) подписывается классным руководителем избирательного блока.</w:t>
        <w:br/>
        <w:t>2.4. Одновременно сдается заявление кандидата на пост Президента школы о согласии, баллотироваться, в котором указываются ф.и.о., год, место, дата рождения, класс, адрес места жительства, паспортные данные, автобиография, фот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24"/>
        <w:jc w:val="center"/>
        <w:rPr>
          <w:color w:val="1D2D45"/>
          <w:sz w:val="30"/>
          <w:szCs w:val="30"/>
        </w:rPr>
      </w:pPr>
      <w:r>
        <w:rPr>
          <w:color w:val="1D2D45"/>
          <w:sz w:val="30"/>
          <w:szCs w:val="30"/>
        </w:rPr>
        <w:t xml:space="preserve">ПЛАН РАБОТЫ </w:t>
      </w:r>
    </w:p>
    <w:p>
      <w:pPr>
        <w:pStyle w:val="Heading3"/>
        <w:spacing w:lineRule="auto" w:line="324"/>
        <w:jc w:val="center"/>
        <w:rPr>
          <w:color w:val="1D2D45"/>
          <w:sz w:val="30"/>
          <w:szCs w:val="30"/>
        </w:rPr>
      </w:pPr>
      <w:r>
        <w:rPr>
          <w:color w:val="1D2D45"/>
          <w:sz w:val="30"/>
          <w:szCs w:val="30"/>
        </w:rPr>
        <w:t>школьного ученического самоуправления МОУ СОШ с.Карасу</w:t>
        <w:br/>
        <w:t>на 2010-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в школе воспитательной среды, обеспечивающей условия для самостоятельности, инициативы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гражданина с демократической культурой воспитания, умеющего действовать в интересах общества и отечества.</w:t>
      </w:r>
    </w:p>
    <w:p>
      <w:pPr>
        <w:pStyle w:val="Normal"/>
        <w:spacing w:lineRule="auto" w:line="324" w:before="280" w:after="280"/>
        <w:rPr>
          <w:rFonts w:ascii="Arial" w:hAnsi="Arial" w:cs="Arial"/>
          <w:color w:val="1D2D45"/>
          <w:sz w:val="28"/>
          <w:szCs w:val="28"/>
        </w:rPr>
      </w:pPr>
      <w:r>
        <w:rPr>
          <w:rFonts w:cs="Arial" w:ascii="Arial" w:hAnsi="Arial"/>
          <w:color w:val="1D2D45"/>
          <w:sz w:val="28"/>
          <w:szCs w:val="28"/>
        </w:rPr>
      </w:r>
    </w:p>
    <w:p>
      <w:pPr>
        <w:pStyle w:val="Normal"/>
        <w:spacing w:lineRule="auto" w:line="324" w:before="280" w:after="280"/>
        <w:rPr>
          <w:rFonts w:ascii="Arial" w:hAnsi="Arial" w:cs="Arial"/>
          <w:color w:val="1D2D45"/>
        </w:rPr>
      </w:pPr>
      <w:r>
        <w:rPr>
          <w:rFonts w:cs="Arial" w:ascii="Arial" w:hAnsi="Arial"/>
          <w:color w:val="1D2D45"/>
        </w:rPr>
      </w:r>
    </w:p>
    <w:p>
      <w:pPr>
        <w:pStyle w:val="Normal"/>
        <w:spacing w:lineRule="auto" w:line="324" w:before="280" w:after="280"/>
        <w:rPr>
          <w:rFonts w:ascii="Arial" w:hAnsi="Arial" w:cs="Arial"/>
          <w:color w:val="1D2D45"/>
        </w:rPr>
      </w:pPr>
      <w:r>
        <w:rPr>
          <w:rFonts w:cs="Arial" w:ascii="Arial" w:hAnsi="Arial"/>
          <w:color w:val="1D2D4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734"/>
        <w:gridCol w:w="243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борам Президента 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инистров и Управляющего Совета школы: «Права и обязанности членов ученического самоуправ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(День Учителя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ева Н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око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гурова З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зидента 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минис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правляющего совета: «Состояние учебы и посещае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дела по плану ВР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око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ева Н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права «Я и зак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енических тетра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правляюще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дела по плану ВР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ы культуры и спорт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правляющего Совета о состоянии успеваемости и посещ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дела по плану  В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ой десан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225"/>
      <w:outlineLvl w:val="3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6:00Z</dcterms:created>
  <dc:creator>ПК 3</dc:creator>
  <dc:description/>
  <cp:keywords/>
  <dc:language>en-US</dc:language>
  <cp:lastModifiedBy>Server</cp:lastModifiedBy>
  <dcterms:modified xsi:type="dcterms:W3CDTF">2010-08-09T08:38:00Z</dcterms:modified>
  <cp:revision>11</cp:revision>
  <dc:subject/>
  <dc:title/>
</cp:coreProperties>
</file>