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0" w:hanging="0"/>
        <w:rPr>
          <w:sz w:val="28"/>
          <w:u w:val="none"/>
        </w:rPr>
      </w:pPr>
      <w:r>
        <w:rPr>
          <w:sz w:val="28"/>
          <w:u w:val="none"/>
        </w:rPr>
        <w:t xml:space="preserve">                  </w:t>
      </w:r>
      <w:r>
        <w:rPr>
          <w:sz w:val="28"/>
          <w:u w:val="none"/>
        </w:rPr>
        <w:t xml:space="preserve">Утверждаю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Начальник УО Черекского района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__________________ /Батчаев А.К./</w:t>
      </w:r>
    </w:p>
    <w:p>
      <w:pPr>
        <w:pStyle w:val="Normal"/>
        <w:ind w:left="4820" w:hanging="0"/>
        <w:rPr/>
      </w:pPr>
      <w:r>
        <w:rPr>
          <w:sz w:val="28"/>
        </w:rPr>
        <w:t>«___» ____________________2005 г.</w:t>
      </w:r>
    </w:p>
    <w:p>
      <w:pPr>
        <w:pStyle w:val="Normal"/>
        <w:ind w:left="5670" w:hanging="0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ПРОГРАММА РАЗВИТИЯ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МОУ «Средняя общеобразовательная школа 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с.Карасу»  Черекского района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Кабардино-Балкарской Республики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на 2005-2010гг.</w:t>
      </w:r>
    </w:p>
    <w:p>
      <w:pPr>
        <w:pStyle w:val="Normal"/>
        <w:jc w:val="center"/>
        <w:rPr>
          <w:b/>
          <w:b/>
          <w:bCs/>
          <w:sz w:val="48"/>
          <w:szCs w:val="32"/>
          <w:u w:val="single"/>
        </w:rPr>
      </w:pPr>
      <w:r>
        <w:rPr>
          <w:b/>
          <w:bCs/>
          <w:sz w:val="4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ринята на общем собрании трудового коллектива</w:t>
      </w:r>
    </w:p>
    <w:p>
      <w:pPr>
        <w:pStyle w:val="Heading"/>
        <w:ind w:left="4956" w:hanging="0"/>
        <w:rPr>
          <w:szCs w:val="24"/>
        </w:rPr>
      </w:pPr>
      <w:r>
        <w:rPr/>
        <w:t>Протокол № 2 от 12 января 2005 г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ИНФОРМАЦИОННАЯ СПРАВКА О ШКОЛ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Качественная характеристика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Средняя общеобразовательная школа с.Карасу открыта в 1959 г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ь школы: Администрация Черекского района; Управление образованием администрации Черекского района.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Здание школы – типовое, на 240 мест, общей площадью 1723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 В школе имеется 14 классных комнат,  спортзал, спортплощадка, библиотека с книжным фондом 6217 экз., столовая на 80 посадочных мест, мастерские технического труда, компьютерный класс (1 учительский и 5 ученических мест). Техническое состояние школы  удовлетворительно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12 класс-комплектов, из н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класс-комплектов в 1-ой ступе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класс-комплектов во второй ступе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ласс-комплекта в 3-ей ступен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ая характеристика учащихся за последние три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07"/>
        <w:gridCol w:w="1134"/>
        <w:gridCol w:w="1134"/>
        <w:gridCol w:w="1134"/>
      </w:tblGrid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бный  год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/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ежим работы школы</w:t>
      </w:r>
      <w:r>
        <w:rPr>
          <w:sz w:val="28"/>
          <w:szCs w:val="28"/>
        </w:rPr>
        <w:t>: школа работает в режиме 6-ти дневной рабочей недели  в одну смену, продолжительность уроков 40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38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половина дня - индивидуальные консультации, рабо</w:t>
        <w:softHyphen/>
        <w:t xml:space="preserve">та кружков, секций, общешкольные творческие дела и дела классов.     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Характеристика педагогического коллектива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Всего педагогов в школе – 29:  </w:t>
      </w:r>
      <w:r>
        <w:rPr>
          <w:sz w:val="28"/>
          <w:szCs w:val="28"/>
        </w:rPr>
        <w:t>5-учителей начальных классов, 24- учителя 5-11 классов, 1 воспитатель,  психолог,  логопед, социальный педаго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) по уровню образова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5"/>
        <w:gridCol w:w="1985"/>
        <w:gridCol w:w="1985"/>
        <w:gridCol w:w="1780"/>
      </w:tblGrid>
      <w:tr>
        <w:trPr>
          <w:trHeight w:val="44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специалис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шее педагогическ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законченное высше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специально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</w:t>
              <w:softHyphen/>
              <w:t>ных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 и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тупени обу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стажу работ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>
          <w:trHeight w:val="22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0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20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30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94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по квалификационным категория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с высшей категорией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 квалификацион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квалификационной категорие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94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) колич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ников, имеющих отлич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й уч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женный уч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ик просвещения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) обеспеченность кадрами и возможность ваканси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драми обеспечена полностью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ансии н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</w:rPr>
        <w:t>школе работают  следующие методические объединения учителей-предметников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уманитарного цикл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очных наук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тественно- научного цикл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ых класс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собенности управления школой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 управление осуществляет директор и его замести</w:t>
        <w:softHyphen/>
        <w:t>тел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функцией директора школы является координация усилий всех участников образовательного процесса через  педагоги</w:t>
        <w:softHyphen/>
        <w:t>ческий совет, ШМО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и директора реализуют прежде всего оперативное управ</w:t>
        <w:softHyphen/>
        <w:t>ление образовательным процессом и осуществляют мотивационную, ин</w:t>
        <w:softHyphen/>
        <w:t>формационно-аналитическую, планово-прогностическую, организационно-исполнительную, контрольно-регулировочную и оценочно-результативную функции 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ая структура управления школ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60020</wp:posOffset>
                </wp:positionV>
                <wp:extent cx="4923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СРЕДНЕЙ ОБЩЕОБРАЗОВАТЕЛЬНОЙ ШКОЛОЙ С.КАРА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12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СРЕДНЕЙ ОБЩЕОБРАЗОВАТЕЛЬНОЙ ШКОЛОЙ С.КАРА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5pt" to="216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55pt" to="4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4668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55pt" to="40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08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17233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66370</wp:posOffset>
                </wp:positionV>
                <wp:extent cx="16090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3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166370</wp:posOffset>
                </wp:positionV>
                <wp:extent cx="13804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д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35pt" to="179.9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5pt" to="63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234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875665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8.95pt" to="404.95pt,-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1723390" cy="3276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8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48590</wp:posOffset>
                </wp:positionV>
                <wp:extent cx="1723390" cy="3276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8pt;mso-wrap-distance-left:9.05pt;mso-wrap-distance-right:9.05pt;mso-wrap-distance-top:0pt;mso-wrap-distance-bottom:0pt;margin-top:11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72720</wp:posOffset>
                </wp:positionV>
                <wp:extent cx="17233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35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952500" cy="60960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245.95pt,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82550</wp:posOffset>
                </wp:positionV>
                <wp:extent cx="18376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-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я 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35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914400" cy="57150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242.9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</wp:posOffset>
                </wp:positionV>
                <wp:extent cx="914400" cy="1028700"/>
                <wp:effectExtent l="3810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5pt" to="242.95pt,9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6510</wp:posOffset>
                </wp:positionV>
                <wp:extent cx="17233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1655</wp:posOffset>
                </wp:positionH>
                <wp:positionV relativeFrom="paragraph">
                  <wp:posOffset>130810</wp:posOffset>
                </wp:positionV>
                <wp:extent cx="18376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35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914400" cy="228600"/>
                <wp:effectExtent l="1270" t="508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4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64770</wp:posOffset>
                </wp:positionV>
                <wp:extent cx="17233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179070</wp:posOffset>
                </wp:positionV>
                <wp:extent cx="1837690" cy="351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4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914400" cy="571500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5pt" to="242.95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3175</wp:posOffset>
                </wp:positionV>
                <wp:extent cx="914400" cy="342900"/>
                <wp:effectExtent l="1905" t="952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5pt" to="242.95pt,2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914400" cy="1257300"/>
                <wp:effectExtent l="4445" t="0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25pt" to="242.95pt,10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13030</wp:posOffset>
                </wp:positionV>
                <wp:extent cx="17233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914400" cy="114300"/>
                <wp:effectExtent l="635" t="5080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15pt" to="242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22860</wp:posOffset>
                </wp:positionV>
                <wp:extent cx="1837690" cy="3517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круж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и круж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61290</wp:posOffset>
                </wp:positionV>
                <wp:extent cx="1723390" cy="3517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3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914400" cy="228600"/>
                <wp:effectExtent l="1270" t="508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242.9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185420</wp:posOffset>
                </wp:positionV>
                <wp:extent cx="1837690" cy="3517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4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5080</wp:posOffset>
                </wp:positionV>
                <wp:extent cx="1723390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одаватель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0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подаватель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595245</wp:posOffset>
                </wp:positionV>
                <wp:extent cx="0" cy="2628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04.35pt" to="0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3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-2366645</wp:posOffset>
                </wp:positionV>
                <wp:extent cx="914400" cy="114300"/>
                <wp:effectExtent l="635" t="5080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86.35pt" to="242.95pt,-1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оциальная среда школ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бразовательную ситуацию в школе большое влияние оказывает  расположение с.Карасу  в отдаленном районе, общая площадь которого составляет </w:t>
      </w:r>
      <w:r>
        <w:rPr>
          <w:b/>
          <w:color w:val="000000"/>
          <w:sz w:val="28"/>
          <w:szCs w:val="28"/>
        </w:rPr>
        <w:t>4 км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. Культурный центр - ДК, где функционирует библиоте</w:t>
        <w:softHyphen/>
        <w:t>ка, кинозал, организована работа кружков. Отсутствие возможности взаимо</w:t>
        <w:softHyphen/>
        <w:t>действия с культурными центрами района и республики  не позволяют обеспечить в доста</w:t>
        <w:softHyphen/>
        <w:t>точной степени удовлетворение интеллектуальных, эстетических, спортив</w:t>
        <w:softHyphen/>
        <w:t>ных потребностей учащихся. Таким образом, воспитательная система школы ориентируется в основном на воспитательный потенциал окружающей школу социальной, предметно-эстетической и природной сре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Субъекты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источники социального заказа школ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школы осуществляется с учетом ориентации на конкретный социально-профессиональный состав родителей учащихся школ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Большинство родителей ограничивают свое сотрудничество со школой контролем за выполнением домашних заданий детей, имеют недостаточное представление о состоянии школьных дел. В социальном заказе они ставят на первый план обеспечение подготовки для поступления в вузы, средние специальные заведения, подготовку к жизни в условиях рынка и развитие способнос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Документы, лежащие в основе разработки программы развития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йонная программа развития образования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не является догмой, она открыта для внесения корректив по ходу реализации, предусматривает постоянный анализ выполнения раз</w:t>
        <w:softHyphen/>
        <w:t>делов программы с учетом новых реальностей образовательного процесс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ЦЕПЦИЯ РАЗВИТИЯ ШКОЛ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Наше видение миссии школ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Мы хотим построить школу равных возможностей (адаптивную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даптивная школа - это школа со смешанным контингентом учащихся, где учатся одаренные и обычные дети, а также дети, нуждающиеся в коррекционно-развивающем обучении. Исходя из этого, структура образова</w:t>
        <w:softHyphen/>
        <w:t>тельного учреждения функционирует в рамках трех ступене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    ступень - начальные класс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       ступень - основная школ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       ступень - средняя шко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нескольких лет педагогический коллектив знакомился, изу</w:t>
        <w:softHyphen/>
        <w:t>чал и апробировал различные педагогические технологии. Для достижения новых целей образования школа выбрала стратегическую идею - реализа</w:t>
        <w:softHyphen/>
        <w:t>цию личностно-ориентированного образ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ичностно-ориентированное образование - это образование учащихся в школе, направленное на воспитание каждого ученика развитой самостоя</w:t>
        <w:softHyphen/>
        <w:t>тельной личностью. При этом воспитание личности есть сверхзадача, по отношению к которой обучение знаниям, умениям и навыкам, необходимое для образования, выступает как средство образова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авильно организовать личностно-ориентированное образование учащихся, надо ставить те условия и факторы, которые определяют процесс формирования личности человека. Этими условиями и факторами являются: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природные задатки человека, определяющие возможности развития его личностных способностей и черт характера</w:t>
      </w:r>
      <w:r>
        <w:rPr>
          <w:bCs/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и могут быть ярко выраженными и очень незначительными. В процессе жизни, воспитания и самовоспитания эти задатки могут быть развиты в способности и таланты, а могут быть, и погублены неразумным воспитанием. При разумном воспитании добрые задат</w:t>
        <w:softHyphen/>
        <w:t>ки укрепляются, развиваются, а дурные - сглаживаются. Главное - воспитание должно быть направлено на развитие у каждого школь</w:t>
        <w:softHyphen/>
        <w:t>ника силы воли для преодоления соблазнов и слабостей, таящихся в природе человека и в окружающей среде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собенности семьи и ее отношение к ребенку. </w:t>
      </w:r>
      <w:r>
        <w:rPr>
          <w:color w:val="000000"/>
          <w:sz w:val="28"/>
          <w:szCs w:val="28"/>
        </w:rPr>
        <w:t>Сейчас семей</w:t>
        <w:softHyphen/>
        <w:t>ное воспитание переживает тяжелейший кризис: распространение преступности, пьянства, курения, наркомании, огромное число раз</w:t>
        <w:softHyphen/>
        <w:t xml:space="preserve">водов, приводят к </w:t>
      </w:r>
      <w:r>
        <w:rPr>
          <w:b/>
          <w:bCs/>
          <w:color w:val="000000"/>
          <w:sz w:val="28"/>
          <w:szCs w:val="28"/>
        </w:rPr>
        <w:t xml:space="preserve">тому, </w:t>
      </w:r>
      <w:r>
        <w:rPr>
          <w:color w:val="000000"/>
          <w:sz w:val="28"/>
          <w:szCs w:val="28"/>
        </w:rPr>
        <w:t>что значительное число детей не получают разумного семейного воспитания. Поэтому школа должна возме</w:t>
        <w:softHyphen/>
        <w:t>щать издержки семейного воспитания. Это одна из важнейших за</w:t>
        <w:softHyphen/>
        <w:t>дач школы в современных условиях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циальная среда, в которой живет и развивается человек. </w:t>
      </w:r>
      <w:r>
        <w:rPr>
          <w:color w:val="000000"/>
          <w:sz w:val="28"/>
          <w:szCs w:val="28"/>
        </w:rPr>
        <w:t>Это и среда непосредственного окружения человека (микросоциум) и более широкая, которая оказывает на него воздействие опосре</w:t>
        <w:softHyphen/>
        <w:t>дованно, через создание общественного мнения, шкалы ценностей, господствующих взглядов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воспитательное учреждение,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</w:rPr>
        <w:t>котором получает образова</w:t>
        <w:softHyphen/>
        <w:t xml:space="preserve">ние человек. </w:t>
      </w:r>
      <w:r>
        <w:rPr>
          <w:color w:val="000000"/>
          <w:sz w:val="28"/>
          <w:szCs w:val="28"/>
        </w:rPr>
        <w:t>От того, какое это учреждение, какие цели оно реали</w:t>
        <w:softHyphen/>
        <w:t>зует, какова социальная среда, создаваемая в нем, каково его влияние на обучаемых и воспитуемых, решающим образом зависят особенности и характер формируемой личности учащегося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этой проблемы и определяет концепцию такого образования -мы выбираем для себя адаптивную модель школы, которая реализует личностно-ориентированную концепцию образо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истема личностно-ориентированного образования в адаптивной школе должна состоять из следующих подсисте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9"/>
        <w:gridCol w:w="2896"/>
      </w:tblGrid>
      <w:tr>
        <w:trPr>
          <w:trHeight w:val="221" w:hRule="atLeast"/>
        </w:trPr>
        <w:tc>
          <w:tcPr>
            <w:tcW w:w="9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личностно-ориентированного образования</w:t>
            </w:r>
          </w:p>
        </w:tc>
      </w:tr>
      <w:tr>
        <w:trPr>
          <w:trHeight w:val="422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сихолого- педагогическое сопровождение развития ребенк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сихологиче</w:t>
              <w:softHyphen/>
              <w:t>ская служба</w:t>
            </w:r>
          </w:p>
        </w:tc>
      </w:tr>
      <w:tr>
        <w:trPr>
          <w:trHeight w:val="221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лассно-урочные занятия</w:t>
            </w:r>
          </w:p>
        </w:tc>
        <w:tc>
          <w:tcPr>
            <w:tcW w:w="2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грамма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нятия по выбору учащихся, НОУ, спецкурсы, профили</w:t>
            </w:r>
          </w:p>
        </w:tc>
        <w:tc>
          <w:tcPr>
            <w:tcW w:w="2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амообразование</w:t>
            </w:r>
          </w:p>
        </w:tc>
        <w:tc>
          <w:tcPr>
            <w:tcW w:w="2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лубная (внеурочная) работа школы</w:t>
            </w:r>
          </w:p>
        </w:tc>
        <w:tc>
          <w:tcPr>
            <w:tcW w:w="2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грамма воспит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щешкольное ученическое соуправление и самоуправление</w:t>
            </w:r>
          </w:p>
        </w:tc>
        <w:tc>
          <w:tcPr>
            <w:tcW w:w="2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Трудовая деятельность учащихся</w:t>
            </w:r>
          </w:p>
        </w:tc>
        <w:tc>
          <w:tcPr>
            <w:tcW w:w="2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иальная служб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охранение и укрепление здоровья школьников, социальная адаптация ребенка</w:t>
            </w:r>
          </w:p>
        </w:tc>
        <w:tc>
          <w:tcPr>
            <w:tcW w:w="2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ориентированное образование в школе направлено на вос</w:t>
        <w:softHyphen/>
        <w:t>питание каждого ученика внутренне свободной личностью, ищущей свое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ополагающие идеи организации жизнедеятельности школы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в школе, осуществляющей личностно-ориентированное образование, должны не просто учиться и воспитываться, а жить полной, эмоционально насыщенной жизнью, в которой они могут удовлетворять свои природные, социальные и духовные потребности и подготовить себя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ой самостоятельной жизни в качестве нравственного, законопослушного члена общества, нашедшего свое место в жизни, приносящего своей деятельностью счастье себе и добро,  и пользу всему обществу. Исходя из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го </w:t>
      </w:r>
      <w:r>
        <w:rPr>
          <w:b/>
          <w:bCs/>
          <w:i/>
          <w:iCs/>
          <w:color w:val="000000"/>
          <w:sz w:val="28"/>
          <w:szCs w:val="28"/>
        </w:rPr>
        <w:t>школа ставит перед собой следующие цели: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работка модели новой перспективной адаптивной школы как наиболее отвечающей меняющимся социальным и педагогическим условиям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равных условий для реализации конституционного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граждан на образовани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непрерывного образования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интересами личност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роли образования в воспитании личности; </w:t>
      </w:r>
      <w:r>
        <w:rPr>
          <w:i/>
          <w:iCs/>
          <w:color w:val="000000"/>
          <w:sz w:val="28"/>
          <w:szCs w:val="28"/>
        </w:rPr>
        <w:t xml:space="preserve">•/ </w:t>
      </w:r>
      <w:r>
        <w:rPr>
          <w:color w:val="000000"/>
          <w:sz w:val="28"/>
          <w:szCs w:val="28"/>
        </w:rPr>
        <w:t>обеспечение социальной защищенности участников образователь</w:t>
        <w:softHyphen/>
        <w:t>ного процесс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 к универсально-профильному образованию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ск новых форм наполнения содержанием БУП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едагогической основы и создание соответствующей базы для последующего формирования детской самодеятельной организации, объединяющей разнообразные зоны развивающей деятельности (кружки, секции, общества, система соуправлени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амоуправления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изация деятельности психологической службы в определении перспектив развития школ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, направленной на демократизацию процесса обучения и взаимодействие субъектов образовательного процесса «ученик-родитель-учитель»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воспитания здорового образа жизни, системы здоровьесберегающих технологий обучения и формирова</w:t>
        <w:softHyphen/>
        <w:t>ние у учащихся целостного отношения к своему здоровью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 глубокое овладение техникой составления учебного плана школы, более оптимальное использование возможностей.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учебно-образовательного процесса педагогический коллек</w:t>
        <w:softHyphen/>
        <w:t xml:space="preserve">тив закладывает следующие </w:t>
      </w:r>
      <w:r>
        <w:rPr>
          <w:b/>
          <w:bCs/>
          <w:i/>
          <w:iCs/>
          <w:color w:val="000000"/>
          <w:sz w:val="28"/>
          <w:szCs w:val="28"/>
        </w:rPr>
        <w:t>принципы: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уманизации образования, предполагающей индивидуализацию и дифференциацию учебного процесса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мократизации управления школой и взаимоотношений учитель</w:t>
        <w:softHyphen/>
        <w:t>ского и ученического коллективов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емственности в обучении, когда изучаемые понятия получат в дальнейшем свое развитие и обогащение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ерспективы и ожидаемые результаты школы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о-ориентированного обучений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ложившаяся система работы школы позволяет, исходя из решения триады задач - вариативности, обеспечения дифференциации и гуманиза</w:t>
        <w:softHyphen/>
        <w:t>ции образовательного процесса при создании системы психолого-педагогического мониторинга, - перейти к реструктуризации учебно-воспитательного процесса и реорганизации системы управления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 ступень - начальная школа: </w:t>
      </w:r>
      <w:r>
        <w:rPr>
          <w:color w:val="000000"/>
          <w:sz w:val="28"/>
          <w:szCs w:val="28"/>
        </w:rPr>
        <w:t xml:space="preserve">традиционные программ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тупень - основная школа (5- 9-е классы): </w:t>
      </w:r>
      <w:r>
        <w:rPr>
          <w:color w:val="000000"/>
          <w:sz w:val="28"/>
          <w:szCs w:val="28"/>
        </w:rPr>
        <w:t>расширение круга образовательных услуг за счет вариативной части - спецкурсов, факультативов,) НОУ, групповых занятий с одаренными детьми, пропедевтических курс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тупень - средняя школа (10-11-е классы): </w:t>
      </w:r>
      <w:r>
        <w:rPr>
          <w:color w:val="000000"/>
          <w:sz w:val="28"/>
          <w:szCs w:val="28"/>
        </w:rPr>
        <w:t xml:space="preserve">от изучения предметов по выбору к профильному обучению; довузовская подготовка учащихся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тапы освоения и внедр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овой концепции развития школ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этап </w:t>
      </w:r>
      <w:r>
        <w:rPr>
          <w:color w:val="000000"/>
          <w:sz w:val="28"/>
          <w:szCs w:val="28"/>
        </w:rPr>
        <w:t xml:space="preserve">(2005-2006 гг.) - составление программы развития школы: образовательных и воспитательных проектов; защита проектов, апробация </w:t>
      </w:r>
      <w:r>
        <w:rPr>
          <w:bCs/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внедр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этап </w:t>
      </w:r>
      <w:r>
        <w:rPr>
          <w:color w:val="000000"/>
          <w:sz w:val="28"/>
          <w:szCs w:val="28"/>
        </w:rPr>
        <w:t>(2006-2008 гг.) - практический - корректирование проектов, организация адаптивного учебно-воспитательного процес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этап </w:t>
      </w:r>
      <w:r>
        <w:rPr>
          <w:color w:val="000000"/>
          <w:sz w:val="28"/>
          <w:szCs w:val="28"/>
        </w:rPr>
        <w:t xml:space="preserve">(2008-2010 гг.) - результативный - самоконтроль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тная оценка результатов обучения, воспитания и разви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Модельное представление школы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нескольких лет в школе реализовывался личностно-ориентированный подход, а обучении и воспитании, сложилась определен</w:t>
        <w:softHyphen/>
        <w:t>ная модель работы образовательного учреждения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767"/>
        <w:gridCol w:w="2260"/>
        <w:gridCol w:w="2258"/>
      </w:tblGrid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 работы школ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пен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 6-9 л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4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средняя школа 15-17 лет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а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евая, внешняя и внутрення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евая внутрення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ев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на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разования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, обеспечивающие Федеральный стандарт образования с учетом регионального компонента: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рский язык и литература;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ародов КБР;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БР;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БР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работы школы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 нестандартные уроки с элементами развивающего обучения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класс.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мпонент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</w:rPr>
        <w:t>основу организации образовательного и инновационного про</w:t>
        <w:softHyphen/>
        <w:t>цессов в нашей школе положен системно-деятельный подход, который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ует раскрытию в каждом школьнике творческого потен</w:t>
        <w:softHyphen/>
        <w:t>циала и развитию его потребностей и способностей в преобразо</w:t>
        <w:softHyphen/>
        <w:t>вании окружающей действительности и самого себя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буждает деятельностное начало, пронизывающее все ступени обучения и все формы работы с детьми, которое позволяет строить образовательный процесс в форме диалога и творчески как для учителя, так и для ученика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, ориентированный на подготовку личности к жизни в современном мире, характеризующемся нестабильностью, нали</w:t>
        <w:softHyphen/>
        <w:t>чием проблем и проблемных ситуаций во всех потенциальных сферах дея</w:t>
        <w:softHyphen/>
        <w:t xml:space="preserve">тельности выпускника школы, </w:t>
      </w:r>
      <w:r>
        <w:rPr>
          <w:b/>
          <w:bCs/>
          <w:i/>
          <w:iCs/>
          <w:color w:val="000000"/>
          <w:sz w:val="28"/>
          <w:szCs w:val="28"/>
        </w:rPr>
        <w:t>потребностью в усвоении быстро ме</w:t>
        <w:softHyphen/>
        <w:t>няющихся знаний, должен обеспечи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мобильность выпускника школы, способность к самостоятельному освоению знаний, возможность развития в себе требуемых ум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овладение поисковым, проблемным, исследовательским, продук</w:t>
        <w:softHyphen/>
        <w:t>тивным типами деятельност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обенности и условий построения личностно- ориентирован</w:t>
        <w:softHyphen/>
        <w:t>ной модели школ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Создание индивидуального облика школы - выявление оригиналь</w:t>
        <w:softHyphen/>
        <w:t>ности, особенности школы осуществляется на принципах объединения все</w:t>
        <w:softHyphen/>
        <w:t>го коллектива и постепенного включения его в увлеченную работ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Отношения учителей и учащихся строятся на основе взаимного уважения, принятия друг друга, соучастия, сопереживания, сотрудничества, сотворче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озицию учителя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чебном процессе определяет отказ от автори</w:t>
        <w:softHyphen/>
        <w:t xml:space="preserve">таризма, принуждени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ринижения личности ученика, поиск педагогиче</w:t>
        <w:softHyphen/>
        <w:t>ских технологий, методов и техники работы учителя природосообразной, личностно-ориентированной, здоровьесберегающей направлен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Дифференциация и индивидуализация обучения достигается путем организации нетрадиционных уроков: модельных, эвристических, проблем</w:t>
        <w:softHyphen/>
        <w:t>ных, дискуссионных, рефлексивных,  а также практикумов, экскурсий, кол</w:t>
        <w:softHyphen/>
        <w:t xml:space="preserve">лективной работы на уроке (парной, микрогрупповой </w:t>
      </w:r>
      <w:r>
        <w:rPr>
          <w:b/>
          <w:bCs/>
          <w:color w:val="000000"/>
          <w:sz w:val="28"/>
          <w:szCs w:val="28"/>
        </w:rPr>
        <w:t>и т.д.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пективная модель работы школы к 2010 г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ояснительная записка к схеме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 интеллектуально-познавательной деятельности: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азисные учебные предметы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ецкурсы в структуре учебного плана (в перспективе)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сложившейся практики показывает, что педагогический кол</w:t>
        <w:softHyphen/>
        <w:t>лектив не делит учащихся по классам на основе уровня интеллектуального развития. Мы активно используем дифференциацию обучения ради школь</w:t>
        <w:softHyphen/>
        <w:t>ников, ради развития их склонностей и способностей, а не в ущерб их лич</w:t>
        <w:softHyphen/>
        <w:t>ностному развитию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Гуманистическая парадигма этой системы состоит в том, что человеку как носителю природных ценностей дается возможность самореализации: школа предоставляет образовательные услуги, а учащийся выбирает собственную траекторию образования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дной стороны, содержание образования определяется государственными стандартами, с другой, включает многообразие форм, методов и средств организации учебно-воспитательного процесса. </w:t>
      </w:r>
      <w:r>
        <w:rPr>
          <w:b/>
          <w:bCs/>
          <w:i/>
          <w:iCs/>
          <w:color w:val="000000"/>
          <w:sz w:val="28"/>
          <w:szCs w:val="28"/>
        </w:rPr>
        <w:t xml:space="preserve">Ожидаемый результат.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z w:val="28"/>
          <w:szCs w:val="28"/>
        </w:rPr>
        <w:t xml:space="preserve"> модуль: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прочной базы знаний, умений  и навыков, необходимых</w:t>
      </w:r>
    </w:p>
    <w:p>
      <w:pPr>
        <w:pStyle w:val="Normal"/>
        <w:shd w:fill="FFFFFF" w:val="clear"/>
        <w:autoSpaceDE w:val="false"/>
        <w:ind w:left="447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хода в основную школу;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обучения должно содействовать развитию любозна</w:t>
        <w:softHyphen/>
        <w:t>тельности и заинтересованности, осознанию необходимости изу</w:t>
        <w:softHyphen/>
        <w:t>чаемого материала, интеллектуальной удовлетворенности, полу</w:t>
        <w:softHyphen/>
        <w:t>чаемой от процесса обучения;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вводит учащихся в сферу учебного предмета, создает атмосферу эмоциональной включенности, возбуждения интереса  предмету, закладывает основы системных знаний, отрабатывает технику исполнения видов деятельности при решении различных учебных задач (т.е. научить учиться, обеспечить в будущем успеш</w:t>
        <w:softHyphen/>
        <w:t>ность его школьной карьеры до самого выпуска);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епенное наращивание когнитивных задач с обязательным вы</w:t>
        <w:softHyphen/>
        <w:t>ходом на государственные стандарты на финише;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я личность, оберегая индивидуальность учащихся, учим осознавать себя членами единого коллектива, успешно решающего задачи обучения и воспитания.</w:t>
      </w:r>
    </w:p>
    <w:p>
      <w:pPr>
        <w:pStyle w:val="Normal"/>
        <w:shd w:fill="FFFFFF" w:val="clear"/>
        <w:autoSpaceDE w:val="false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</w:t>
      </w:r>
      <w:r>
        <w:rPr>
          <w:b/>
          <w:bCs/>
          <w:i/>
          <w:iCs/>
          <w:color w:val="000000"/>
          <w:sz w:val="28"/>
          <w:szCs w:val="28"/>
        </w:rPr>
        <w:t>модул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 переходят к изучению основ наук, к установлению единой системы знаний, получаемых по разным дисциплинам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ваивая учебный материал, школьники учатся вскрывать связи и отношения, овладевать умением формулировать суждения и умо</w:t>
        <w:softHyphen/>
        <w:t>заключения, проводить аналог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истематизации, классификации, обобщения и конкретизации (учатся мыслить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ширение содержания образования через введение новых предметов, активизацию познавательной деятельности с помощью факультативов, кружков, развивающих часов и т.д.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литературой, отбирать и систематизировать на</w:t>
        <w:softHyphen/>
        <w:t>учный материал, делать сообщения, доклады на заданную тему, составлять план, тезисы, конспекты и т.д.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использовать знания и умения, полученные при изучении одного предмета, при изучении другого; 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храняется необходимость дифференцированной помощи учащим</w:t>
        <w:softHyphen/>
        <w:t xml:space="preserve">ся через классы коррекции или коррекционные групповые занятия.  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</w:t>
      </w:r>
      <w:r>
        <w:rPr>
          <w:b/>
          <w:bCs/>
          <w:i/>
          <w:iCs/>
          <w:color w:val="000000"/>
          <w:sz w:val="28"/>
          <w:szCs w:val="28"/>
        </w:rPr>
        <w:t>модуль: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ретизация познавательных интересов учащихся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убление знаний в различных предметных кафедрах НОУ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вая и индивидуальная исследовательская деятельность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рочная учебная деятельность осуществляется через технологии повышенного уровня: лекции, семинары, зачеты, коллоквиумы, бло</w:t>
        <w:softHyphen/>
        <w:t>ки и т.д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V</w:t>
      </w: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>модул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- научный руководитель, выводящий ученика на более высо</w:t>
        <w:softHyphen/>
        <w:t>кий уровень обобщения и абстрагирования, причинного объяснения явлений, умения аргументировать и доказывать свои положения, свя</w:t>
        <w:softHyphen/>
        <w:t>зывать изучаемые явления в систему, выявлять широкие аналог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учащихся появляется достаточно узкая тематика учебных и вне-учебных интересов, определяется область профессиональной дея</w:t>
        <w:softHyphen/>
        <w:t>тельности, и вся система интересов относится к ней, т.е. вся познава</w:t>
        <w:softHyphen/>
        <w:t>тельная деятельность подчиняется определенной личностной цел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научного стиля мышления, который, являясь устой</w:t>
        <w:softHyphen/>
        <w:t>чивым качеством личности, выступает как необходимое условие самообразования, формирование способности к самостоятельному добыванию зна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нтеллектуальная и общепсихологическая подготовка к дальней</w:t>
        <w:softHyphen/>
        <w:t>шему продолжению образования в техникумах и вузах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>модуль: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мотивации большей части педагогического коллек</w:t>
        <w:softHyphen/>
        <w:t>тива на начало и продолжение инновационной деятельности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нный рост профессиональной активности педагогов: изуче</w:t>
        <w:softHyphen/>
        <w:t>ние и внедрение ППО; обобщение индивидуального педагогическо</w:t>
        <w:softHyphen/>
        <w:t>го опыта - создание основ банка ППО школы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через самообразование, ИПК, участие в профессиональных объединениях учителей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в учебный процесс программ углубленного изучения предметов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в ОЭР и научной работе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льнейшее формирование УМК в свете поставленных перед шко</w:t>
        <w:softHyphen/>
        <w:t>лой задач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5495290" cy="3086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ерспективная модель развития школы (к 2010 г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.3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ерспективная модель развития школы (к 2010 г.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27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117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8pt" to="31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16256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8pt" to="40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pt" to="22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7345</wp:posOffset>
                </wp:positionH>
                <wp:positionV relativeFrom="paragraph">
                  <wp:posOffset>92075</wp:posOffset>
                </wp:positionV>
                <wp:extent cx="1037590" cy="3517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моду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моду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1555</wp:posOffset>
                </wp:positionH>
                <wp:positionV relativeFrom="paragraph">
                  <wp:posOffset>111760</wp:posOffset>
                </wp:positionV>
                <wp:extent cx="1037590" cy="3517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модуль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модуль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8855</wp:posOffset>
                </wp:positionH>
                <wp:positionV relativeFrom="paragraph">
                  <wp:posOffset>111760</wp:posOffset>
                </wp:positionV>
                <wp:extent cx="1037590" cy="3517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моду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6155</wp:posOffset>
                </wp:positionH>
                <wp:positionV relativeFrom="paragraph">
                  <wp:posOffset>111760</wp:posOffset>
                </wp:positionV>
                <wp:extent cx="1037590" cy="3517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моду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моду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4255</wp:posOffset>
                </wp:positionH>
                <wp:positionV relativeFrom="paragraph">
                  <wp:posOffset>111760</wp:posOffset>
                </wp:positionV>
                <wp:extent cx="1037590" cy="3517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моду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36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17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06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pt" to="414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50165</wp:posOffset>
                </wp:positionV>
                <wp:extent cx="1037590" cy="4660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чальна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ачальная шко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7255</wp:posOffset>
                </wp:positionH>
                <wp:positionV relativeFrom="paragraph">
                  <wp:posOffset>69850</wp:posOffset>
                </wp:positionV>
                <wp:extent cx="1037590" cy="4660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-9-е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8-9-е класс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0255</wp:posOffset>
                </wp:positionH>
                <wp:positionV relativeFrom="paragraph">
                  <wp:posOffset>69850</wp:posOffset>
                </wp:positionV>
                <wp:extent cx="1037590" cy="4660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-11-е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0-11-е класс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3255</wp:posOffset>
                </wp:positionH>
                <wp:positionV relativeFrom="paragraph">
                  <wp:posOffset>69850</wp:posOffset>
                </wp:positionV>
                <wp:extent cx="1494790" cy="46609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4255</wp:posOffset>
                </wp:positionH>
                <wp:positionV relativeFrom="paragraph">
                  <wp:posOffset>69850</wp:posOffset>
                </wp:positionV>
                <wp:extent cx="1037590" cy="4660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-7-е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-7-е класс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pt" to="117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pt" to="207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279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36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</wp:posOffset>
                </wp:positionV>
                <wp:extent cx="0" cy="10287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1pt" to="405pt,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32385</wp:posOffset>
                </wp:positionV>
                <wp:extent cx="3666490" cy="35179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овые учебные предм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2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зовые учебны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pt" to="243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126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4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1645</wp:posOffset>
                </wp:positionH>
                <wp:positionV relativeFrom="paragraph">
                  <wp:posOffset>104775</wp:posOffset>
                </wp:positionV>
                <wp:extent cx="1609090" cy="382714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2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Система разви</w:t>
                              <w:softHyphen/>
                              <w:t>вающего обучения и воспит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 Пропедевтиче</w:t>
                              <w:softHyphen/>
                              <w:t>с-   ские курс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 Нравственно-этические програм</w:t>
                              <w:softHyphen/>
                              <w:t xml:space="preserve">мы.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Творческие мас</w:t>
                              <w:softHyphen/>
                              <w:t>терск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НОТ учащих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. Предметные круж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. Система физ</w:t>
                              <w:softHyphen/>
                              <w:t>культурно-оздоро</w:t>
                              <w:softHyphen/>
                              <w:t>вительных меро</w:t>
                              <w:softHyphen/>
                              <w:t>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1.35pt;mso-wrap-distance-left:9.05pt;mso-wrap-distance-right:9.05pt;mso-wrap-distance-top:0pt;mso-wrap-distance-bottom:0pt;margin-top:8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Система разви</w:t>
                        <w:softHyphen/>
                        <w:t>вающего обучения и воспита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 Пропедевтиче</w:t>
                        <w:softHyphen/>
                        <w:t>с-   ские курс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. Нравственно-этические програм</w:t>
                        <w:softHyphen/>
                        <w:t xml:space="preserve">мы.  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.Творческие мас</w:t>
                        <w:softHyphen/>
                        <w:t>терски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.НОТ учащихс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6. Предметные кружк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7. Система физ</w:t>
                        <w:softHyphen/>
                        <w:t>культурно-оздоро</w:t>
                        <w:softHyphen/>
                        <w:t>вительных меро</w:t>
                        <w:softHyphen/>
                        <w:t>прият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8555</wp:posOffset>
                </wp:positionH>
                <wp:positionV relativeFrom="paragraph">
                  <wp:posOffset>104775</wp:posOffset>
                </wp:positionV>
                <wp:extent cx="1302385" cy="382714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82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Групповые заня</w:t>
                              <w:softHyphen/>
                              <w:t>тия (коррекционо-развивающи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Новые УМ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Творческие груп</w:t>
                              <w:softHyphen/>
                              <w:t>п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Предметные круж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Спортивные сек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. Информационные технолог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301.35pt;mso-wrap-distance-left:9.05pt;mso-wrap-distance-right:9.05pt;mso-wrap-distance-top:0pt;mso-wrap-distance-bottom:0pt;margin-top:8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Групповые заня</w:t>
                        <w:softHyphen/>
                        <w:t>тия (коррекционо-развивающие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Новые УМК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.Творческие груп</w:t>
                        <w:softHyphen/>
                        <w:t>п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.Предметные кружк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.Спортивные секци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6. Информационные технологи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4455</wp:posOffset>
                </wp:positionH>
                <wp:positionV relativeFrom="paragraph">
                  <wp:posOffset>104775</wp:posOffset>
                </wp:positionV>
                <wp:extent cx="1609090" cy="126619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бота по индивидуальным план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оном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8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бота по индивидуальным планам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Экономик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нфор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3255</wp:posOffset>
                </wp:positionH>
                <wp:positionV relativeFrom="paragraph">
                  <wp:posOffset>104775</wp:posOffset>
                </wp:positionV>
                <wp:extent cx="1609090" cy="240919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ча, учись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Самообраз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И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Школа молодого специали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Мастер –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Психологическое сопровождение УВ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9.7pt;mso-wrap-distance-left:9.05pt;mso-wrap-distance-right:9.05pt;mso-wrap-distance-top:0pt;mso-wrap-distance-bottom:0pt;margin-top:8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ча, учись!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Самообразовани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ИП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Школа молодого специалис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Мастер – клас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Психологическое сопровождение У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ча, учись!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    Самообразо</w:t>
        <w:softHyphen/>
        <w:t>ва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  КП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40335</wp:posOffset>
                </wp:positionV>
                <wp:extent cx="0" cy="28575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05pt" to="270pt,2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2100</wp:posOffset>
                </wp:positionH>
                <wp:positionV relativeFrom="paragraph">
                  <wp:posOffset>56515</wp:posOffset>
                </wp:positionV>
                <wp:extent cx="0" cy="17145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45pt" to="423pt,1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26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7345</wp:posOffset>
                </wp:positionH>
                <wp:positionV relativeFrom="paragraph">
                  <wp:posOffset>130810</wp:posOffset>
                </wp:positionV>
                <wp:extent cx="2866390" cy="69469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щеучебные навыки + прочные знания +НОТ + глубокий интерес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ремление к позна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зн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0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бщеучебные навыки + прочные знания +НОТ + глубокий интерес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тремление к познанию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зна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67355</wp:posOffset>
                </wp:positionH>
                <wp:positionV relativeFrom="paragraph">
                  <wp:posOffset>130810</wp:posOffset>
                </wp:positionV>
                <wp:extent cx="2866390" cy="69469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глубленное изучение проблемы + исследо</w:t>
                              <w:softHyphen/>
                              <w:t>вательская работа + науч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0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глубленное изучение проблемы + исследо</w:t>
                        <w:softHyphen/>
                        <w:t>вательская работа + научная деятель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233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35pt" to="-0.0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-1025525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80.75pt" to="36pt,-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3175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25pt" to="288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0" cy="457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72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855</wp:posOffset>
                </wp:positionH>
                <wp:positionV relativeFrom="paragraph">
                  <wp:posOffset>46990</wp:posOffset>
                </wp:positionV>
                <wp:extent cx="4466590" cy="103759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Организация работы на основе здоровьесберегающих технологий в рамках психолого-педагогического сопровожд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Организация социокультурного пространства 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3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Организация работы на основе здоровьесберегающих технологий в рамках психолого-педагогического сопровожде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Организация социокультурного пространства 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ЕПЛЕНИЕ И СОХРАНЕНИЕ ЗДОРОВЬЯ ДЕТЕЙ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, направленных на укрепление здоровья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ривитие навыков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сознанного отношения к своему здоровью и физической культур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допустимого уровня здоровья и здорового образа жизн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лучшение медицинского обслуживания детей и работников школы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стойкого убеждения в личной ответственности за со</w:t>
        <w:softHyphen/>
        <w:t>стояние здоровья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приемам поведения в разных жизненных ситуациях на осно</w:t>
        <w:softHyphen/>
        <w:t xml:space="preserve">ве принципов личной безопасности, экологической и общей культуры. </w:t>
      </w:r>
      <w:r>
        <w:rPr>
          <w:b/>
          <w:bCs/>
          <w:i/>
          <w:iCs/>
          <w:color w:val="000000"/>
          <w:sz w:val="28"/>
          <w:szCs w:val="28"/>
        </w:rPr>
        <w:t>Проблемы: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худшение социального положения семей в микрорайоне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торая маргинальность бывших рабочих, служащих, ИТР, высо</w:t>
        <w:softHyphen/>
        <w:t>кий уровень безработицы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еспеченность детей полноценным питанием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благополучные семьи, мало зани</w:t>
        <w:softHyphen/>
        <w:t>мающиеся проблемами воспитания и развития своих детей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высокий уровень общей культуры в микросоциуме школы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оровьесберегающая деятель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5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130"/>
        <w:gridCol w:w="2285"/>
      </w:tblGrid>
      <w:tr>
        <w:trPr>
          <w:trHeight w:val="43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направления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, рассчитанные на перспектив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ия</w:t>
            </w:r>
          </w:p>
        </w:tc>
      </w:tr>
      <w:tr>
        <w:trPr>
          <w:trHeight w:val="207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 Диагностика и мониторинг состояния здо</w:t>
              <w:softHyphen/>
              <w:t>ровья учащихся и учителей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жегодные углубленные медосмотры, выявле</w:t>
              <w:softHyphen/>
              <w:t>ние отклонений, осмотр специалистами по пока</w:t>
              <w:softHyphen/>
              <w:t>заниям здоровья, составление «карточек здоро</w:t>
              <w:softHyphen/>
              <w:t xml:space="preserve">вья» учащихся, начиная с подготовительного класса в     учебном году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состояния здоровья, выявление тенден</w:t>
              <w:softHyphen/>
              <w:t>ц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заимодействие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>ме</w:t>
              <w:softHyphen/>
              <w:t>дицинскими учреждения</w:t>
              <w:softHyphen/>
              <w:t>ми села и района, ДЮСШ, учреждениями культу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работа с микрорайоном школы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ние бюджет</w:t>
              <w:softHyphen/>
              <w:t>ных средств, средств родителей и собственны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ррекция здоровья при осуществлении образователь</w:t>
              <w:softHyphen/>
              <w:t>ного процесса и в летний период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ретение физиотерапевтических прибо</w:t>
              <w:softHyphen/>
              <w:t>ров, медикаментов для кабинета стоматолога, выполнения предписанных процедур; - увеличение охвата горячим питанием, организа</w:t>
              <w:softHyphen/>
              <w:t xml:space="preserve">ция диетического </w:t>
            </w:r>
            <w:r>
              <w:rPr>
                <w:bCs/>
                <w:color w:val="000000"/>
                <w:sz w:val="28"/>
                <w:szCs w:val="28"/>
              </w:rPr>
              <w:t>питания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ведение в рацион пи</w:t>
              <w:softHyphen/>
              <w:t>тания витаминных и йодосодержащих препаратов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держка санитарно-гигиенического режима, про</w:t>
              <w:softHyphen/>
              <w:t>филактика травматизма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ый контроль за выполнением санитар</w:t>
              <w:softHyphen/>
              <w:t>ных норм и предписаний органов надзора, свое</w:t>
              <w:softHyphen/>
              <w:t>временный ремонт здания и оборудования, регу</w:t>
              <w:softHyphen/>
              <w:t>лярная корректировка инструкций по ТБ, инст</w:t>
              <w:softHyphen/>
              <w:t>руктиров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заимодействие с ме</w:t>
              <w:softHyphen/>
              <w:t>дицинскими учреждения</w:t>
              <w:softHyphen/>
              <w:t>ми города, ДЮСШ, турк-лубом, учреждениями культуры; - работа с микрорайоном школы; - использование бюджет</w:t>
              <w:softHyphen/>
              <w:t>ных средств, средств ро</w:t>
              <w:softHyphen/>
              <w:t>дителей и собственных</w:t>
            </w:r>
          </w:p>
        </w:tc>
      </w:tr>
      <w:tr>
        <w:trPr>
          <w:trHeight w:val="12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силение двигательного режима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культминутки в начальных и средних классах, увеличение уроков физкультуры, оборудование дополнительного помещения для занятий, приобретение спортинвентаря, охват всех нуждающихся детей занятиями ОФП и кор</w:t>
              <w:softHyphen/>
              <w:t>ректирующей гимнастики, творческими кружками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сихологическое со</w:t>
              <w:softHyphen/>
              <w:t>провождение учебного про</w:t>
              <w:softHyphen/>
              <w:t>цесса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нятие стрессогенных ситуаци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психологом тренинга для учите</w:t>
              <w:softHyphen/>
              <w:t xml:space="preserve">лей и психологическое сопровождение учащихся «группы риска», методические рекомендации по заботе с этими детьми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кабинета психологической разгрузки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й образовательной среды, способствующей сохранению здоровья, воспитанию и развитию личности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учащихся должны быть выработаны формы поведения, помогаю</w:t>
        <w:softHyphen/>
        <w:t>щие избежать опасностей для жизни и здоровья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заболеваемости среди учащихся и педагог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РАЗВИТИЯ ВОСПИТАНИЯ В ШКОЛЕ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ая жизнь с ее социально-экономическими реалиями требу</w:t>
        <w:softHyphen/>
        <w:t>ет новых подходов к образованию и воспитанию молодеж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воспитание? Педагогическая наука не дает однозначного ответа на этот вопрос. Одним из распространенных определений этой ка</w:t>
        <w:softHyphen/>
        <w:t>тегории является понятие о воспитании как о передаче социального опыта от одного поколения к другому, подрастающему, о формировании у моло</w:t>
        <w:softHyphen/>
        <w:t>дежи определенных знаний и умений, о способности принять эти знания на практик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на смену этому понятию о воспитании пришло дру</w:t>
        <w:softHyphen/>
        <w:t>гое: воспитание - это целенаправленное управление процессом развития личности (Х.И. Лийметс)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области воспитания существует много проблем, Основные проблемы связаны с экономическим и политическим реформи</w:t>
        <w:softHyphen/>
        <w:t>рованием общества. Отмечаются резкая дифференциация доходов, массо</w:t>
        <w:softHyphen/>
        <w:t>вое обнищание семей. Происходит дезорганизация жизни семей, разруша</w:t>
        <w:softHyphen/>
        <w:t>ются сложившиеся традиции семейного уклада: сказывается высокая заня</w:t>
        <w:softHyphen/>
        <w:t>тость родителей или, напротив, их безработица. Эта ситуация порождает как внутренние конфликты и проблемы у детей, о чем свидетельствуют данные психологов, врачей, психиатров, так и делают очевидными пробле</w:t>
        <w:softHyphen/>
        <w:t>мы взаимодействия ребенка с внешним миром, с социумом, с другими людь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то же время медики, социологи, психологи говорят о том, что резко увеличилось количество детей, «выброшенных из общества», детей, хоть и благополучных внешне, но предоставленных самим себ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о делает очевидной необходимость повышения статус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ной работы в рамках одного из немногих социальных институтов, реально занимающихся развитием детей, - школ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Школа должна стремиться выпускать из своих стен человека, который соответствовал бы по параметрам модели личности. Модель личности рас</w:t>
        <w:softHyphen/>
        <w:t>сматривается не только как идеальная цель воспитания, но и как содержа</w:t>
        <w:softHyphen/>
        <w:t>ние воспитания: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ЛИЧНОСТЬ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нимающий жизненное целеполагание (жизненная целеустремленность)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особный сделать правильный нравственный, социальный и политический выбор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ющий и желающий образовываться на протяжении всей жизни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курентоспособный, умеющий реализовать свои притязания на право занять значимо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есто в обществе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тремленный к обретению свободы, к расширению границ своих возможностей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ющий свои права,  достоинства и обязанности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емящийся к саморазвитию, самовоспитанию, самоизменению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ющий и владеющий приемами и способами оздоровления своего организма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ющий психологические основы общения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меющий развитое творческое начало, чувство эстетической меры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лощающий в своей практической жизни гармонии охраны природы и экологии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принципы и функции воспитательного процесса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воспитания и его организационные формы разрабаты</w:t>
        <w:softHyphen/>
        <w:t>ваются на основе принципов, позволяющих воспитать социально активную, образованную, нравственно и физически здоровую личность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вый принцип </w:t>
      </w:r>
      <w:r>
        <w:rPr>
          <w:color w:val="000000"/>
          <w:sz w:val="28"/>
          <w:szCs w:val="28"/>
        </w:rPr>
        <w:t>- гармония человека с природой. В процессе обуче</w:t>
        <w:softHyphen/>
        <w:t>ния и воспитания необходимо учитывать природные свойства, природные таланты ребенка, относиться к ним предельно бережно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торой принцип </w:t>
      </w:r>
      <w:r>
        <w:rPr>
          <w:color w:val="000000"/>
          <w:sz w:val="28"/>
          <w:szCs w:val="28"/>
        </w:rPr>
        <w:t>- гармония человека с культурой. Культурологиче</w:t>
        <w:softHyphen/>
        <w:t>ский фактор требует приобщения всех детей к знаниям об эстетических ка</w:t>
        <w:softHyphen/>
        <w:t>нонах, принципах, законах, традициях, формирования представлений об этических идеалах народа, на которых строятся различные составляющие национальной культур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ретий принцип </w:t>
      </w:r>
      <w:r>
        <w:rPr>
          <w:color w:val="000000"/>
          <w:sz w:val="28"/>
          <w:szCs w:val="28"/>
        </w:rPr>
        <w:t>раскрывается в различных взаимоотношениях чело</w:t>
        <w:softHyphen/>
        <w:t>века с другими людьми. Необходимо воспитывать активного, инициативно</w:t>
        <w:softHyphen/>
        <w:t>го, самостоятельного гражданина, просвещенного, культурного человека, заботливого семьянина и мастера своей професси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етвертый принцип </w:t>
      </w:r>
      <w:r>
        <w:rPr>
          <w:color w:val="000000"/>
          <w:sz w:val="28"/>
          <w:szCs w:val="28"/>
        </w:rPr>
        <w:t>- самосоздание личности или отношение лично</w:t>
        <w:softHyphen/>
        <w:t>сти к самой себ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следует уделять влиянию школы на социализацию личности школьника, его адаптированность к новым экономическим услови</w:t>
        <w:softHyphen/>
        <w:t>ям: самоопределению, самовоспитанию, улучшению духовного и нравст</w:t>
        <w:softHyphen/>
        <w:t>венного климата, пропаганде здорового образа жизни, сохранению культур</w:t>
        <w:softHyphen/>
        <w:t>ных и национальных традици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илагать усилия к созданию условий для максимальной реализации возрастных и индивидуальных особенностей, дарований, кото</w:t>
        <w:softHyphen/>
        <w:t>рые удовлетворяют потребности ребенка, что дает возможность оценить себя, включиться в мир взрослых, проявить независимость, самостоятель</w:t>
        <w:softHyphen/>
        <w:t>ность, субъективную позицию как в коллективной, так и в индивидуальной деятельности, проявить в реальной жизни доброту, честность, милосердие и другие важные личностные качеств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ая система школы предполагает следующие функции: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ющую, направленную на изменение мотивации учебной деятельности, развитие творческой личности, способной к самовы</w:t>
        <w:softHyphen/>
        <w:t>ражению, самореализации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нтегрирующую, обеспечивающую расширение и углубление внутришкольных и внешкольных связей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щитную, способствующую изменению типа взаимоотношений ре</w:t>
        <w:softHyphen/>
        <w:t>бенка и взрослого, в основе которых должно быть сочувствие, со</w:t>
        <w:softHyphen/>
        <w:t>переживание, взаимопонимание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рректирующую, направленную на коррекцию поведения и обще</w:t>
        <w:softHyphen/>
        <w:t>ния ребенка с целью предупреждения негативного влияния на фор</w:t>
        <w:softHyphen/>
        <w:t>мирование личности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енсирующую, предполагающую создание в школе условий </w:t>
      </w:r>
      <w:r>
        <w:rPr>
          <w:smallCaps/>
          <w:color w:val="000000"/>
          <w:sz w:val="28"/>
          <w:szCs w:val="28"/>
        </w:rPr>
        <w:t xml:space="preserve">дли </w:t>
      </w:r>
      <w:r>
        <w:rPr>
          <w:color w:val="000000"/>
          <w:sz w:val="28"/>
          <w:szCs w:val="28"/>
        </w:rPr>
        <w:t>самовыражения, демонстрации творческих способностей, развитие коммуникабельности, обеспечивающей успешность совместной деятельности детей и взрослых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ческую, ориентированную на оптимизацию функциониро</w:t>
        <w:softHyphen/>
        <w:t>вания и развития школы, создание условий для профессионального роста педагога, взаимодействие всех участников воспитательной систем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лавная идея, которой педагогический коллектив руководству</w:t>
        <w:softHyphen/>
        <w:t>ется в организации жизнедеятельности школьников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это идея творче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евой блок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евая направленность школы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личности, способ</w:t>
        <w:softHyphen/>
        <w:t>ной к творческому самовыражению, к активной жизненной позиции в само</w:t>
        <w:softHyphen/>
        <w:t>реализации и самоопределении учебной и профессиональной деятельности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и использование наиболее продуктивных форм и способов интеллектуального развития ребенка, профессионального роста педагог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оявления и раскрытия творческих способно</w:t>
        <w:softHyphen/>
        <w:t>стей всех участников учебно-воспитательного процесс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развивающей нравственно и эмоционально благопри</w:t>
        <w:softHyphen/>
        <w:t>ятной внутренней и внешней среды для становления личности как ученика, так и учител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ченического самоуправлен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 упрочнение детской организации как основы для межвозрастного конструктивного общения, социализации, социальной адаптации,) творческого развития каждого ученика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держание воспитательной работ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системообразующих определены следующие виды дея</w:t>
        <w:softHyphen/>
        <w:t>тельности: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ознавательная </w:t>
      </w:r>
      <w:r>
        <w:rPr>
          <w:color w:val="000000"/>
          <w:sz w:val="28"/>
          <w:szCs w:val="28"/>
        </w:rPr>
        <w:t>деятельность, расширяющая кругозор, любозна</w:t>
        <w:softHyphen/>
        <w:t>тельность школьника и формирующая потребность в образовании и интеллектуальном развитии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художественная </w:t>
      </w:r>
      <w:r>
        <w:rPr>
          <w:color w:val="000000"/>
          <w:sz w:val="28"/>
          <w:szCs w:val="28"/>
        </w:rPr>
        <w:t>деятельность, развивающая эстетическое миро</w:t>
        <w:softHyphen/>
        <w:t>ощущение, потребность в прекрасном, способность к художествен</w:t>
        <w:softHyphen/>
        <w:t>ному мышлению и тонким эмоциональным отношениям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ортивная </w:t>
      </w:r>
      <w:r>
        <w:rPr>
          <w:color w:val="000000"/>
          <w:sz w:val="28"/>
          <w:szCs w:val="28"/>
        </w:rPr>
        <w:t>деятельность, способствующая здоровому образу жиз</w:t>
        <w:softHyphen/>
        <w:t>ни, красоте физической и высокой гигиене жизни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трудовая </w:t>
      </w:r>
      <w:r>
        <w:rPr>
          <w:color w:val="000000"/>
          <w:sz w:val="28"/>
          <w:szCs w:val="28"/>
        </w:rPr>
        <w:t>деятельность в виде самообслуживающего, общественно полезного труда, положительное отношение к которому является показателем человеческой сущности, отношения к людям и прежде всего к самому себе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ценностно-ориентировочная </w:t>
      </w:r>
      <w:r>
        <w:rPr>
          <w:color w:val="000000"/>
          <w:sz w:val="28"/>
          <w:szCs w:val="28"/>
        </w:rPr>
        <w:t>деятельность, направленная на ра</w:t>
        <w:softHyphen/>
        <w:t>циональное осмысление общечеловеческих и социальных ценно</w:t>
        <w:softHyphen/>
        <w:t>стей мира, на осознание личной причастности к миру во всех его проявлениях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бщественная </w:t>
      </w:r>
      <w:r>
        <w:rPr>
          <w:color w:val="000000"/>
          <w:sz w:val="28"/>
          <w:szCs w:val="28"/>
        </w:rPr>
        <w:t>деятельность, формирующая активную гражданскую позицию подростка и приобщающая его к возможности и желанию активного преобразования действительности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ободное </w:t>
      </w:r>
      <w:r>
        <w:rPr>
          <w:color w:val="000000"/>
          <w:sz w:val="28"/>
          <w:szCs w:val="28"/>
        </w:rPr>
        <w:t>общение, осуществляемое как досуг школьника, когда его общение освобождено от предметной цели и когда содержанием и целью его деятельности является общение с другим человеком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ю поставленных цели и задач призвана способствовать дея</w:t>
        <w:softHyphen/>
        <w:t>тельность в следующих направлениях;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7"/>
        <w:gridCol w:w="1999"/>
        <w:gridCol w:w="4762"/>
        <w:gridCol w:w="57"/>
      </w:tblGrid>
      <w:tr>
        <w:trPr>
          <w:trHeight w:val="1056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ы (подпрограммы), через которые реализуются дан</w:t>
              <w:softHyphen/>
              <w:t>ные направлени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624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ранжировка цветов»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ое чувство прекрасного. Умение найти свое место в творчестве. Массовое участие в культурном досуге</w:t>
            </w:r>
          </w:p>
        </w:tc>
      </w:tr>
      <w:tr>
        <w:trPr>
          <w:trHeight w:val="624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</w:t>
              <w:softHyphen/>
              <w:t>ная работ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</w:t>
              <w:softHyphen/>
              <w:t>ровье»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чувства необходимости занятий физической культурой и спортом, интереса к окружающей жизни людей и природы</w:t>
            </w:r>
          </w:p>
        </w:tc>
      </w:tr>
      <w:tr>
        <w:trPr>
          <w:trHeight w:val="634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фская рабо</w:t>
              <w:softHyphen/>
              <w:t>т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ло</w:t>
              <w:softHyphen/>
              <w:t>сердие»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гражданственности и нравственности у уча</w:t>
              <w:softHyphen/>
              <w:t>щихся. Сформированное чувство сострадания и мило</w:t>
              <w:softHyphen/>
              <w:t>сердия</w:t>
            </w:r>
          </w:p>
        </w:tc>
      </w:tr>
      <w:tr>
        <w:trPr>
          <w:trHeight w:val="1066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</w:t>
              <w:softHyphen/>
              <w:t>ная работ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ое объединение «Журналистика »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о и регулярно выходящая детская пресса, возможность для каждого ребенка высказывания своего мнения по тому или иному вопросу, касающемуся жиз</w:t>
              <w:softHyphen/>
              <w:t>ни школы или класса</w:t>
            </w:r>
          </w:p>
        </w:tc>
      </w:tr>
      <w:tr>
        <w:trPr>
          <w:trHeight w:val="845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 об</w:t>
              <w:softHyphen/>
              <w:t>щени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мпел»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принятие правил жизни школы и клас</w:t>
              <w:softHyphen/>
              <w:t>са и прав и обязанностей каждого члена школьного и классного коллектива; планирование детьми коллек</w:t>
              <w:softHyphen/>
              <w:t>тивной внеучебной деятельност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ая деятельность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Се</w:t>
              <w:softHyphen/>
              <w:t>мья». Подпрограммы: 1. «Проблемные семьи». 2. «Проблемные дети»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связи семьи и школы в интересах развития ребенка. Организация педагогического просвещения родителей. Овладение способами разрешения конфликт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ЭТАПЫ РЕАЛИЗАЦИИ ПРОГРАМ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>1-й этап - подготовительный (2005/06 учебный год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тико-диагностическая деятельность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иск и коррекция инновационных технологий, форм, методов и способов воспитания с учетом личностно значимой модели образования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современных технологий новаторов, обобщение их педагогического опыта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стратегии и тактики деятельност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-й этап - практический (2006-08 </w:t>
      </w:r>
      <w:r>
        <w:rPr>
          <w:i/>
          <w:iCs/>
          <w:color w:val="000000"/>
          <w:sz w:val="28"/>
          <w:szCs w:val="28"/>
        </w:rPr>
        <w:t>гг.)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пробация и использование в учебно-воспитательном процессе личностно-ориентированных технологий, приемов, методов воспитания школь</w:t>
        <w:softHyphen/>
        <w:t>ников, социальной и психолого-педагогической поддержки личности ребенка в процессе развития и раскрытия его индивидуальных особенностей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опытно-педагогической деятельности   по моделиро</w:t>
        <w:softHyphen/>
        <w:t>ванию и построению воспитательных систем классов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делирование системы ученического самоуправления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-й этап - обобщающий (2008-10гг.)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ботка и интерпретация данных за 5 лет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отношение результатов реализации программы с поставленными целью и задачами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ерспектив и путей дальнейшего развития школ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ОДЕЛЬ ШКОЛЬНОЙ ПСИХОЛОГИЧЕСКОЙ ДЕЯТЕЛЬНОСТИ -ПСИХОЛОГО-ПЕДАГОГИЧЕСКОЕ СОПРОВОЖД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снова </w:t>
      </w:r>
      <w:r>
        <w:rPr>
          <w:color w:val="000000"/>
          <w:sz w:val="28"/>
          <w:szCs w:val="28"/>
        </w:rPr>
        <w:t xml:space="preserve">- авторская модель организации психологической службы в </w:t>
      </w:r>
      <w:r>
        <w:rPr>
          <w:b/>
          <w:bCs/>
          <w:color w:val="000000"/>
          <w:sz w:val="28"/>
          <w:szCs w:val="28"/>
        </w:rPr>
        <w:t>школ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провождение </w:t>
      </w:r>
      <w:r>
        <w:rPr>
          <w:color w:val="000000"/>
          <w:sz w:val="28"/>
          <w:szCs w:val="28"/>
        </w:rPr>
        <w:t>- это система профессиональной деятельности пси</w:t>
        <w:softHyphen/>
        <w:t>холога, направленная на создание социально-психологических условий для) полноценного развития и успешного обучения ребенка и подростка в ситуациях школьного взаимодейств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отслеживание особенностей   психологического развития ребенка на различных этапах обучения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в данной педагогической среде психологических условий для развития личности учащихся и их успешного обучения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ажнейшие направления </w:t>
      </w:r>
      <w:r>
        <w:rPr>
          <w:color w:val="000000"/>
          <w:sz w:val="28"/>
          <w:szCs w:val="28"/>
        </w:rPr>
        <w:t>практической деятельности школьного пси</w:t>
        <w:softHyphen/>
        <w:t>холога в рамках процесса сопровождения: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ая прикладная психодиагностика; 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 и психокоррекционная деятельность; 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и просвещение педагогов, школьников и их роди</w:t>
        <w:softHyphen/>
        <w:t xml:space="preserve">телей;  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диспетчерская деятельн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ая модель психолого-педагогического сопровожд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5945</wp:posOffset>
                </wp:positionH>
                <wp:positionV relativeFrom="paragraph">
                  <wp:posOffset>158115</wp:posOffset>
                </wp:positionV>
                <wp:extent cx="1837690" cy="92329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лановая сопровождающая работа в 1, 4, 5, 10 класс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2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лановая сопровождающая работа в 1, 4, 5, 10 класса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95755</wp:posOffset>
                </wp:positionH>
                <wp:positionV relativeFrom="paragraph">
                  <wp:posOffset>166370</wp:posOffset>
                </wp:positionV>
                <wp:extent cx="1609090" cy="92329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агностический мини</w:t>
                              <w:softHyphen/>
                              <w:t>му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3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иагностический мини</w:t>
                        <w:softHyphen/>
                        <w:t>му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38855</wp:posOffset>
                </wp:positionH>
                <wp:positionV relativeFrom="paragraph">
                  <wp:posOffset>158115</wp:posOffset>
                </wp:positionV>
                <wp:extent cx="2523490" cy="92329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сихолого - педагогический консилиум (сборка целостного портрета ребенка; выработка стратегии сопрово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1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сихолого - педагогический консилиум (сборка целостного портрета ребенка; выработка стратегии сопровождени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125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78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342900" cy="457200"/>
                <wp:effectExtent l="4445" t="317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278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1485900" cy="1485900"/>
                <wp:effectExtent l="3810" t="0" r="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pt" to="152.95pt,12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38100" cy="228600"/>
                <wp:effectExtent l="12065" t="635" r="2540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3pt" to="290.95pt,2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7255</wp:posOffset>
                </wp:positionH>
                <wp:positionV relativeFrom="paragraph">
                  <wp:posOffset>82550</wp:posOffset>
                </wp:positionV>
                <wp:extent cx="1837690" cy="92329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движение гипотезы о причинах пробл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6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движение гипотезы о причинах пробле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228600" cy="342900"/>
                <wp:effectExtent l="4445" t="0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179.95pt,4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0" cy="3429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pt" to="279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75945</wp:posOffset>
                </wp:positionH>
                <wp:positionV relativeFrom="paragraph">
                  <wp:posOffset>88900</wp:posOffset>
                </wp:positionV>
                <wp:extent cx="1380490" cy="1143635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явление н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бенка, н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05pt;mso-wrap-distance-left:9.05pt;mso-wrap-distance-right:9.05pt;mso-wrap-distance-top:0pt;mso-wrap-distance-bottom:0pt;margin-top: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явление новог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бенка, новог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ласс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38955</wp:posOffset>
                </wp:positionH>
                <wp:positionV relativeFrom="paragraph">
                  <wp:posOffset>104775</wp:posOffset>
                </wp:positionV>
                <wp:extent cx="1723390" cy="492379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Рабо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по направления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новные направлен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изационная рабо</w:t>
                              <w:softHyphen/>
                              <w:t>та с администрацией; консультационно-методическая работа с педагогами; просветительская и консультативная рабо</w:t>
                              <w:softHyphen/>
                              <w:t>та с родителями. Возможные направле</w:t>
                              <w:softHyphen/>
                              <w:t>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ррекционно-развивающая работа с детьм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сультирование под</w:t>
                              <w:softHyphen/>
                              <w:t>ро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87.7pt;mso-wrap-distance-left:9.05pt;mso-wrap-distance-right:9.05pt;mso-wrap-distance-top:0pt;mso-wrap-distance-bottom:0pt;margin-top:8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Рабо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по направлениям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сновные направления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 xml:space="preserve">1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рганизационная рабо</w:t>
                        <w:softHyphen/>
                        <w:t>та с администрацией; консультационно-методическая работа с педагогами; просветительская и консультативная рабо</w:t>
                        <w:softHyphen/>
                        <w:t>та с родителями. Возможные направле</w:t>
                        <w:softHyphen/>
                        <w:t>ния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ррекционно-развивающая работа с детьми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нсультирование под</w:t>
                        <w:softHyphen/>
                        <w:t>ростк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9955</wp:posOffset>
                </wp:positionH>
                <wp:positionV relativeFrom="paragraph">
                  <wp:posOffset>80645</wp:posOffset>
                </wp:positionV>
                <wp:extent cx="1609090" cy="115189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бота с автором за</w:t>
                              <w:softHyphen/>
                              <w:t>проса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сультирование и методическая 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6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бота с автором за</w:t>
                        <w:softHyphen/>
                        <w:t>проса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нсультирование и методическая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4455</wp:posOffset>
                </wp:positionH>
                <wp:positionV relativeFrom="paragraph">
                  <wp:posOffset>104775</wp:posOffset>
                </wp:positionV>
                <wp:extent cx="1609090" cy="3315335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1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глубленная диагно</w:t>
                              <w:softHyphen/>
                              <w:t>стика в соответствии с гипотезо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фференциация нор</w:t>
                              <w:softHyphen/>
                              <w:t>мы и патологии; изучение особенностей познавательной дея</w:t>
                              <w:softHyphen/>
                              <w:t>тельност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зучение мотивационно-личностных особен</w:t>
                              <w:softHyphen/>
                              <w:t>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61.05pt;mso-wrap-distance-left:9.05pt;mso-wrap-distance-right:9.05pt;mso-wrap-distance-top:0pt;mso-wrap-distance-bottom:0pt;margin-top:8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глубленная диагно</w:t>
                        <w:softHyphen/>
                        <w:t>стика в соответствии с гипотезой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ифференциация нор</w:t>
                        <w:softHyphen/>
                        <w:t>мы и патологии; изучение особенностей познавательной дея</w:t>
                        <w:softHyphen/>
                        <w:t>тельности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зучение мотивационно-личностных особен</w:t>
                        <w:softHyphen/>
                        <w:t>ност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05pt" to="144pt,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90245</wp:posOffset>
                </wp:positionH>
                <wp:positionV relativeFrom="paragraph">
                  <wp:posOffset>135890</wp:posOffset>
                </wp:positionV>
                <wp:extent cx="1380490" cy="92329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про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дителей или педа</w:t>
                              <w:softHyphen/>
                              <w:t>го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0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прос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одителей или педа</w:t>
                        <w:softHyphen/>
                        <w:t>гог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9955</wp:posOffset>
                </wp:positionH>
                <wp:positionV relativeFrom="paragraph">
                  <wp:posOffset>135890</wp:posOffset>
                </wp:positionV>
                <wp:extent cx="1494790" cy="92329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рка запроса на обоснова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0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верка запроса на обоснован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71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5655</wp:posOffset>
                </wp:positionH>
                <wp:positionV relativeFrom="paragraph">
                  <wp:posOffset>58420</wp:posOffset>
                </wp:positionV>
                <wp:extent cx="1380490" cy="126619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очнение ситуации: беседа, анализ доку</w:t>
                              <w:softHyphen/>
                              <w:t>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4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очнение ситуации: беседа, анализ доку</w:t>
                        <w:softHyphen/>
                        <w:t>мен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18845</wp:posOffset>
                </wp:positionH>
                <wp:positionV relativeFrom="paragraph">
                  <wp:posOffset>58420</wp:posOffset>
                </wp:positionV>
                <wp:extent cx="1380490" cy="1266190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плановое собы</w:t>
                              <w:softHyphen/>
                              <w:t>тие  (например, кон</w:t>
                              <w:softHyphen/>
                              <w:t>фликтная ситуац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4.6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неплановое собы</w:t>
                        <w:softHyphen/>
                        <w:t>тие  (например, кон</w:t>
                        <w:softHyphen/>
                        <w:t>фликтная ситуаци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0155</wp:posOffset>
                </wp:positionH>
                <wp:positionV relativeFrom="paragraph">
                  <wp:posOffset>82550</wp:posOffset>
                </wp:positionV>
                <wp:extent cx="1380490" cy="126619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ециа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агнос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соответств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 ситуаци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6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пециальна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иагностик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 соответстви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 ситуаци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5pt" to="62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5pt" to="197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ржнем данной модели в перспективе может явиться  </w:t>
      </w:r>
      <w:r>
        <w:rPr>
          <w:i/>
          <w:iCs/>
          <w:color w:val="000000"/>
          <w:sz w:val="28"/>
          <w:szCs w:val="28"/>
        </w:rPr>
        <w:t xml:space="preserve">психолого-педагогический консилиум, </w:t>
      </w:r>
      <w:r>
        <w:rPr>
          <w:color w:val="000000"/>
          <w:sz w:val="28"/>
          <w:szCs w:val="28"/>
        </w:rPr>
        <w:t xml:space="preserve">который позволит объединить усилия педагогов, психолога и всех других субъектов учебно-воспитательного процесса, заинтересованных в успешном обучении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олноценном развитии детей и подростков, наметить целостную программу индивидуального сопровождения и адекватно </w:t>
      </w:r>
      <w:r>
        <w:rPr>
          <w:bCs/>
          <w:color w:val="000000"/>
          <w:sz w:val="28"/>
          <w:szCs w:val="28"/>
          <w:lang w:val="en-US"/>
        </w:rPr>
        <w:t>pac</w:t>
      </w:r>
      <w:r>
        <w:rPr>
          <w:color w:val="000000"/>
          <w:sz w:val="28"/>
          <w:szCs w:val="28"/>
        </w:rPr>
        <w:t>пределить обязанности и ответственность за ее реализацию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сновные циклы сопровождения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 в 1-й класс;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даптация в начальном звене школы;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 в среднее звено;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даптация в среднем звене;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стковый кризис;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даптация в старшем звене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Алгоритм работы в данном цикле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ая и методическая подготовка к проведению цикла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первого этапа диагностического обследования (диагностический минимум)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второго этапа психодиагностического обследования (углубленная диагностика)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к психолого-педагогическому консилиуму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психолого-педагогического консилиума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решений консилиума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и осуществление контроля за эффективностью 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одимой работ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Этапы внедрения модели в школьную практик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-й этап - подготовительный (2005/06 учебный год):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авторской моделью организации психологическ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ы в школе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тратегии и тактики дальнейшей деятельности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ск и корректировка методических материалов, необходимых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недрения в школьную практику идеи психолого-педагогическ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опровождения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отнесение психолого-педагогических требований к содержани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татуса школьника с основополагающими требованиями,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работанными в научной психолого-педагогической литератур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-й этап - практический (2006-08 гг.)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в школьную практику    проведения    психолого педагогических консилиумов, отработка навыка ведения консилиум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иск оптимальных способов контроля за реализацией решений консилиум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епенное введение в школьную практику основных циклов со</w:t>
        <w:softHyphen/>
        <w:t>провождения (по два цикла в год)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-й </w:t>
      </w:r>
      <w:r>
        <w:rPr>
          <w:b/>
          <w:bCs/>
          <w:i/>
          <w:iCs/>
          <w:color w:val="000000"/>
          <w:sz w:val="28"/>
          <w:szCs w:val="28"/>
        </w:rPr>
        <w:t xml:space="preserve">этап ~ обобщающий (2008-10 </w:t>
      </w:r>
      <w:r>
        <w:rPr>
          <w:i/>
          <w:iCs/>
          <w:color w:val="000000"/>
          <w:sz w:val="28"/>
          <w:szCs w:val="28"/>
        </w:rPr>
        <w:t>гг.):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ботка и интерпретация данных за 5 лет с целью изучения эф</w:t>
        <w:softHyphen/>
        <w:t>фективности проводимой работы;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ерспектив и путей дальнейшего развития школы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ДЕЛЬ ОРГАНИЗАЦИИ СОЦИОКУЛЬТУРНОГО ПРОСТРАНСТВА ШКОЛЫ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>Характеристика социокультурной среды школы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рганизации здоровой социокультурной среды для становления социально активной жизнестойкой личности, способной само</w:t>
        <w:softHyphen/>
        <w:t>стоятельно и ответственно строить собственную жизнь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ить  вредное  воздействие  неблагоприятной  среды  на учащихся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ка безнадзорности и правонарушений несовершен</w:t>
        <w:softHyphen/>
        <w:t>нолетни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занятости детей во внеурочное врем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по сотрудничеству с социокультур</w:t>
        <w:softHyphen/>
        <w:t>ными организациями и учреждениями сел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защита прав несовершеннолетних и их сем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полноценной жизни уча</w:t>
        <w:softHyphen/>
        <w:t>щихся и семей «группы риска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звестных и поиск новых форм досуговой деятельност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Проблем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ение общего культурного и социального уровня насел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ий  процент  малоимущего и  неблагополучного (пьянство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голизм) населения в микрорайоне школ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миграция малообеспеченных семей (неблагополучных) в другие населенные пункт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ая профессиональная невостребованность специалистов 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ысокий уровень безработицы;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нормальных бытовых условий у большинства   сем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ащихся школы (проживание в неблагоустроенных  и  частичн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лагоустроенных домах);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зкий уровень общей культуры в микросоциуме школы (семьи);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в микрорайоне центров для организованного досуга населения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для занятия подростков во внеурочное время (кроме школ);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орванность от культурной жизни города (удаленность, отсутст</w:t>
        <w:softHyphen/>
        <w:t>вие средств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</w:t>
      </w:r>
      <w:r>
        <w:rPr>
          <w:b/>
          <w:bCs/>
          <w:i/>
          <w:iCs/>
          <w:color w:val="000000"/>
          <w:sz w:val="28"/>
          <w:szCs w:val="28"/>
        </w:rPr>
        <w:t>аправления работ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Организация досуга учащихся школы и профориентац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тапы реализации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-й этап (2005-07 гг.) ~ подготовительный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а интересов и занятий учащихся во внеурочное врем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юдения за изменениями в социокультурной жизни город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-й этап (2006 г.-на перспективу) - практический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мероприятиях школы, района и республик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ение сферы сотрудничества с культурными организация</w:t>
        <w:softHyphen/>
        <w:t>ми и учреждениями сел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ширение </w:t>
      </w:r>
      <w:r>
        <w:rPr>
          <w:bCs/>
          <w:color w:val="000000"/>
          <w:sz w:val="28"/>
          <w:szCs w:val="28"/>
        </w:rPr>
        <w:t xml:space="preserve">сети </w:t>
      </w:r>
      <w:r>
        <w:rPr>
          <w:color w:val="000000"/>
          <w:sz w:val="28"/>
          <w:szCs w:val="28"/>
        </w:rPr>
        <w:t>кружков по интересам в школе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 средств и специалистов по созданию новых кружков, секций, клуба в селе (через администрацию сел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Организация работы с категориями «группы риск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ы реализации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-й этап (2005-2006 гг.):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иагностика состояния социальной среды микрорайона и школ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-й этап (с 2006 г. и на перспективу):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ниторинг изменений состояния социальной среды микрорайона и школ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-й этап (с 2005 г. и на перспективу):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ррекционная работа с категориями «группы риска»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безнадзорных детей в микрорайоне школы;  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уровня правонарушений среди учащихся школы. 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культурного уровня детей и молодежи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занятости подростков во внеурочное время, удовлетво</w:t>
        <w:softHyphen/>
        <w:t>рение их потребностей в занятиях по интересам и самовыражении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ение социальной напряженности в семьях учащих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ОЕ САМОУПРА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Когда начавшаяся перестройка вторглась в детско-юношескую школь</w:t>
        <w:softHyphen/>
        <w:t>ную жизнь, ученическое самоуправление исчезло вместе с пионерской и комсомольской организациями. В последние годы о нем вспомнили и заго</w:t>
        <w:softHyphen/>
        <w:t>ворил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Школьное самоуправление - это режим протекания совместной и са</w:t>
        <w:softHyphen/>
        <w:t>мостоятельной жизни, в которой каждый ученик может определить свое ме</w:t>
        <w:softHyphen/>
        <w:t>сто и реализовать свои способности и возможност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Школьное самоуправление предусматривает вовлечение всех уча</w:t>
        <w:softHyphen/>
        <w:t>щихся в управление школьными делами, создание работоспособных орга</w:t>
        <w:softHyphen/>
        <w:t>нов коллектива, наделенных постепенно расширяющими правами и обязан</w:t>
        <w:softHyphen/>
        <w:t>ностями, формирование у школьников отношений товарищеской взаимоза</w:t>
        <w:softHyphen/>
        <w:t>висимости и организаторских качеств; приобщение ученического коллектива и каждого школьника к организации своей жизни и деятельности, к самовос</w:t>
        <w:softHyphen/>
        <w:t>питанию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ченическое самоуправление требует обязательного взаимодействия детей и педагогов. Дети нуждаются в помощи взрослого, особенно если у них есть проблемы в межличностных взаимоотношениях. Именно педагог, обладающий педагогическим опытом и психологическими знаниями, может вовремя предотвратить конфликт в коллективе, направить детскую дея</w:t>
        <w:softHyphen/>
        <w:t>тельность в нужное русло, помочь ребенку в решении его проблем, в жела</w:t>
        <w:softHyphen/>
        <w:t>нии самоутвердиться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мысл ученического самоуправления заключается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Целевой бло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- формирование высоконравственной творческой, активной лич</w:t>
        <w:softHyphen/>
        <w:t>ности на основе приобщения к ценностям общечеловеческой национальной культуры и содружества учителей и учеников разных возрас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Создание системы самоуправления как воспитывающей среды шко</w:t>
        <w:softHyphen/>
        <w:t>лы, обеспечивающей социализацию каждого ребе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Организация групповой, коллективной и индивидуальной деятель</w:t>
        <w:softHyphen/>
        <w:t>ности, вовлекающей школьника в общественно-целостные отнош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Развитие и упрочнение детской организации как основы для меж</w:t>
        <w:softHyphen/>
        <w:t>возрастного общения, социальной адаптации, творческого развития каждого учен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нципы построения и развития самоуправ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Выборность всех органов совместного и раздельного самоуправле</w:t>
        <w:softHyphen/>
        <w:t>ния педагогов, учащихся и родител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Педагогическое руководство. Оно обеспечивает развитие детского самоуправ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Разделение полномочий органов самоуправления школы и их тес</w:t>
        <w:softHyphen/>
        <w:t>ное взаимодейств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Выбор содержания, организационной структуры, форм и методов деятельности на основе специфических условий школ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Широкая гласность и открытость в деятельности органов само</w:t>
        <w:softHyphen/>
        <w:t>управ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Свобода критики и обмена мнениями по любым вопросам школьной жизни, деятельности органов самоуправ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Систематическая сменяемость членов самоуправления, обновляемость видов деятель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Гуманность к каждому отдельному человеку, приоритетность инте</w:t>
        <w:softHyphen/>
        <w:t>ресов учащих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оритетность непосредственной демократии над демократией представительн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труктура школьного самоуправ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2955</wp:posOffset>
                </wp:positionH>
                <wp:positionV relativeFrom="paragraph">
                  <wp:posOffset>133985</wp:posOffset>
                </wp:positionV>
                <wp:extent cx="1951990" cy="351790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ретий 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Третий уровен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pt" to="225pt,4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2955</wp:posOffset>
                </wp:positionH>
                <wp:positionV relativeFrom="paragraph">
                  <wp:posOffset>116205</wp:posOffset>
                </wp:positionV>
                <wp:extent cx="1951990" cy="35179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торой 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9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торой уровен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1714500" cy="342900"/>
                <wp:effectExtent l="1270" t="2286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pt" to="197.95pt,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685800" cy="342900"/>
                <wp:effectExtent l="635" t="0" r="254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3pt" to="314.95pt,3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0" cy="24003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9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47345</wp:posOffset>
                </wp:positionH>
                <wp:positionV relativeFrom="paragraph">
                  <wp:posOffset>188595</wp:posOffset>
                </wp:positionV>
                <wp:extent cx="1951990" cy="694690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вет учащихся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4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Совет учащихся школ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4555</wp:posOffset>
                </wp:positionH>
                <wp:positionV relativeFrom="paragraph">
                  <wp:posOffset>188595</wp:posOffset>
                </wp:positionV>
                <wp:extent cx="2294890" cy="172339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Школьны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ченические отряд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 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.Труд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ряд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Спорт и здоровь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Досу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Забо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.Пресс-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14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Школьны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ченические отряды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. 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бразовани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2.Труд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орядок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.Спорт и здоровь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.Досуг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.Забот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6.Пресс-цент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95755</wp:posOffset>
                </wp:positionH>
                <wp:positionV relativeFrom="paragraph">
                  <wp:posOffset>-2540</wp:posOffset>
                </wp:positionV>
                <wp:extent cx="2066290" cy="35179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ервый 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ервый уров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1257300" cy="457200"/>
                <wp:effectExtent l="0" t="5080" r="1905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05pt" to="161.95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0" cy="4572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05pt" to="207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1028700" cy="228600"/>
                <wp:effectExtent l="1270" t="5080" r="0" b="209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05pt" to="341.9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1755</wp:posOffset>
                </wp:positionH>
                <wp:positionV relativeFrom="paragraph">
                  <wp:posOffset>160020</wp:posOffset>
                </wp:positionV>
                <wp:extent cx="2066290" cy="183769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лассны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ченические звень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 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.Труд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ряд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Спорт и здоровь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Досу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Забо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.Пресс-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12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лассны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ченические звенья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. 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бразовани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2.Труд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орядок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.Спорт и здоровь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.Досуг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.Забот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6.Пресс-цент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5755</wp:posOffset>
                </wp:positionH>
                <wp:positionV relativeFrom="paragraph">
                  <wp:posOffset>184150</wp:posOffset>
                </wp:positionV>
                <wp:extent cx="2066290" cy="351790"/>
                <wp:effectExtent l="0" t="0" r="0" b="0"/>
                <wp:wrapNone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вет учащихся отря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Совет учащихся отря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04545</wp:posOffset>
                </wp:positionH>
                <wp:positionV relativeFrom="paragraph">
                  <wp:posOffset>184150</wp:posOffset>
                </wp:positionV>
                <wp:extent cx="2066290" cy="35179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брание отря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4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Собрание отря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истема школьного самоуправления имеет 3 уровня: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вый (базисный) уровень - классное, ученическое самоуправление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торой - школьное ученическое самоуправление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етий - школьное самоуправл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руктура первого уровня - </w:t>
      </w:r>
      <w:r>
        <w:rPr>
          <w:color w:val="000000"/>
          <w:sz w:val="28"/>
          <w:szCs w:val="28"/>
        </w:rPr>
        <w:t>ученическое управление на уровне классных коллективов (5-11-е классы). Каждый учащийся входит в тот или иной классный ученический отряд . Каждый отряд избирает из своего состава командира и старшего помощника, а остальные 2-3 человека - его члены. Из командиров отрядов образуется совет учащихся отрядо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язанности членов отряда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миссар отвечает за работу каждого члена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аршина отвечает за выполнение плана в конкретный промежуто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ремени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твечают:</w:t>
      </w:r>
    </w:p>
    <w:p>
      <w:pPr>
        <w:pStyle w:val="Normal"/>
        <w:numPr>
          <w:ilvl w:val="1"/>
          <w:numId w:val="36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ела внутри отряда;</w:t>
      </w:r>
    </w:p>
    <w:p>
      <w:pPr>
        <w:pStyle w:val="Normal"/>
        <w:numPr>
          <w:ilvl w:val="1"/>
          <w:numId w:val="36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щешкольные дела, в которых принимает участие отряд;</w:t>
      </w:r>
    </w:p>
    <w:p>
      <w:pPr>
        <w:pStyle w:val="Normal"/>
        <w:numPr>
          <w:ilvl w:val="1"/>
          <w:numId w:val="36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язь отряда с внешкольной образовательной и социокультурной средой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ункции совета отряда: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отрядных собраний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еятельности своих членов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нформации-отчета и предложений, отражающих по</w:t>
        <w:softHyphen/>
        <w:t>требности детей, в вышестоящие органы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Высший орган самоуправления - собрание отряда, во главе которого находится команди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руктура второго уровня ~ </w:t>
      </w:r>
      <w:r>
        <w:rPr>
          <w:color w:val="000000"/>
          <w:sz w:val="28"/>
          <w:szCs w:val="28"/>
        </w:rPr>
        <w:t>школьное ученическое самоуправле</w:t>
        <w:softHyphen/>
        <w:t xml:space="preserve">ние. Это школьные ученические отряды («Образование», «Труд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орядок», «Спорт и здоровье», «Досуг», «Забота», «Пресс-центр»), состоя</w:t>
        <w:softHyphen/>
        <w:t>щие из командиров классных ученических отрядов. Школьные ученические отряды возглавляют командир и его помощник, входящие в данный отряд. В работе школьным ученическим отрядам помогают классные руководители, заместитель директора, психолог, социальный педагог  и педагоги, способные оказать помощь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ункции школьных ученических отрядов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отка и принятие решени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ведение принятого решения до отрядов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выполнения принятого решени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выполнения решени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ходе выполнения решения, ее анализ, учет, оценка деятельности, контроль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аналитической информации и предложений по улучше</w:t>
        <w:softHyphen/>
        <w:t>нию общешкольной жизни на совет учащихся школы и совет школы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Командиры и их помощники школьных ученических отрядов составляют совет учащихся школ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ункции совета учащихся школы: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анализа работы классных органов самоуправления.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анализа и предложений на совет школы.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работы самих членов.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й защиты учащихся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руктура третьего уровня. </w:t>
      </w:r>
      <w:r>
        <w:rPr>
          <w:color w:val="000000"/>
          <w:sz w:val="28"/>
          <w:szCs w:val="28"/>
        </w:rPr>
        <w:t>Это совет школы, который состоит из командиров школьных ученических отрядов, педагогов и родителей . Руководит советом школы директор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ункции совета школы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над созданием перспективного плана развития ОУ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другими учреждениями и организациями с целью привлечения средств и ресурсов для укрепления материально-технической базы ОУ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в разработке нормативно-правовой базы для организа</w:t>
        <w:softHyphen/>
        <w:t>ции деятельности ОУ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деятельностью администрации по расходованию вне</w:t>
        <w:softHyphen/>
        <w:t>бюджетных средств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ка, принятие и реализация решений, касающихся деятель</w:t>
        <w:softHyphen/>
        <w:t>ности О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держание деятельности органов самоуправл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 органов самоуправления определяется исходя из ведущих видов деятельности, характерных для организации внеурочных занятий в школе. Такими видами деятельности являются: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ознавательная </w:t>
      </w:r>
      <w:r>
        <w:rPr>
          <w:color w:val="000000"/>
          <w:sz w:val="28"/>
          <w:szCs w:val="28"/>
        </w:rPr>
        <w:t>деятельность - предметные недели, встречи с ин</w:t>
        <w:softHyphen/>
        <w:t>тересными людьми, интеллектуальные игры, диспуты, конферен</w:t>
        <w:softHyphen/>
        <w:t>ции, консультации (взаимопомощь учащихся в учебе)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рудовая </w:t>
      </w:r>
      <w:r>
        <w:rPr>
          <w:color w:val="000000"/>
          <w:sz w:val="28"/>
          <w:szCs w:val="28"/>
        </w:rPr>
        <w:t>деятельность - забота о порядке и чистоте в школе, бла</w:t>
        <w:softHyphen/>
        <w:t>гоустройство школьных помещений, организация дежурства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ая деятельность - организация работы спортивных секций, спартакиада, соревнования, дни здоровья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художественно </w:t>
      </w:r>
      <w:r>
        <w:rPr>
          <w:color w:val="000000"/>
          <w:sz w:val="28"/>
          <w:szCs w:val="28"/>
        </w:rPr>
        <w:t>-эстетическая деятельность - концерты, фестивали, праздники, конкурсы, выставки, встречи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ефская </w:t>
      </w:r>
      <w:r>
        <w:rPr>
          <w:color w:val="000000"/>
          <w:sz w:val="28"/>
          <w:szCs w:val="28"/>
        </w:rPr>
        <w:t>деятельность - помощь младшим, забота о старших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нформационная </w:t>
      </w:r>
      <w:r>
        <w:rPr>
          <w:color w:val="000000"/>
          <w:sz w:val="28"/>
          <w:szCs w:val="28"/>
        </w:rPr>
        <w:t>деятельность - письменная информация о жизни отрядов, отрядов школы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Вся деятельность планируется самими учащимися, в ходе реализации плана учащимся оказывается помощь, как на классном, так и на общешко</w:t>
        <w:softHyphen/>
        <w:t>льном уров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Е </w:t>
      </w:r>
      <w:r>
        <w:rPr>
          <w:b/>
          <w:bCs/>
          <w:i/>
          <w:iCs/>
          <w:color w:val="000000"/>
          <w:sz w:val="28"/>
          <w:szCs w:val="28"/>
        </w:rPr>
        <w:t>Организация самоуправл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Учит ребят умению руководить и подчинят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Учит быть требовательными, объективными, самостоятельны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Способствует воспитанию чувства ответственности и коллективиз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Вырабатывает правильное отношение к крити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Создает условия для проявления и развития способностей каждого учен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Дает возможность четко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качественно организовать работу в отря</w:t>
        <w:softHyphen/>
        <w:t>де, школ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амоуправление - специфическая организация коллективной деятельности, целью которой является саморазвитие личности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се социальные институты одновременно и управляемы, и самоуправляе</w:t>
        <w:softHyphen/>
        <w:t>мы. Это относится как к школе, так и к отдельному человеку: он самоорга</w:t>
        <w:softHyphen/>
        <w:t xml:space="preserve">низуется, самоопределяется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дновременно кому-то подчиняется, кем-то направляется, даже если не ощущает этого. Значит, каждое подразделе</w:t>
        <w:softHyphen/>
        <w:t>ние, каждый элемент целого является одновременно и подчиненным, и са</w:t>
        <w:softHyphen/>
        <w:t>мостоятельным звеном управ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ажно, чтобы самоуправление выполняло все функции, ему свойст</w:t>
        <w:softHyphen/>
        <w:t>венные. Без самоуправления невозможно подлинное развитие личности в коллектив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КЛАССНОМ УЧЕНИЧЕСКОМ САМОУПРАВЛЕН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Классное ученическое самоуправление - целенаправленная, система</w:t>
        <w:softHyphen/>
        <w:t>тическая, организованная и прогнозируемая по результатам деятельность учащихся, в процессе которой реализуются функции управления, направ</w:t>
        <w:softHyphen/>
        <w:t>ленные на решение задач, стоящих перед коллектив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самоуправления - приобретение учащимися умения решать управленческие задач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 управления - постановка цели, анализ информации, принятие решения, контроль за ходом выполнения реш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Принципы управления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ая поочередная сменяемость актива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реальных прав и полномочий органов управления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ьная требовательность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изация классных дел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я и индивидуализац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рганизация дея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брание отряд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 Определяет перспективы развития и основные направления отряд</w:t>
        <w:softHyphen/>
        <w:t xml:space="preserve">ной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 Обсуждает любые вопросы жизнедеятельности отряда, принимает по ним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обходимые реш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классным руководителем рассматривает и утверждает план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урочной рабо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ысказывает предложения по улучшению учебно-воспитате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цес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Избирает совет учащихся, командира отряда, определяет сроки и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лномочий, заслушивает и оценивает работу сове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Анализирует ход выполнения принятых реш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Принимает решения о расходовании заработанных отрядом денег. Собрания проводятся не реже 1 раза в четверть, что контролирует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мандиром отря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иды собраний: установочное, выборное, экстренное, торжественное, тематическое, отчетное, итогово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вет учащихся отряда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рганизует выполнение решений отрядного собрания и классных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нических экипаж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Организует помощь в учебе учащимся, имеющим проблем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еспечивает дисциплину и порядок в классе, организуе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</w:t>
        <w:softHyphen/>
        <w:t>служивание в класс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 Готовит и проводит отрядные собрания, спортивные и другие от</w:t>
        <w:softHyphen/>
        <w:t xml:space="preserve">рядные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роприят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Организует посильную помощь младшим учащимся и ветерана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ражает всю важную информацию в отрядном уголке.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ЬНЫХ УЧЕНИЧЕСКИХ ОТРЯДАХ (ШУО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1. ШУО - постоянно действующие органы самоуправления школ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2. Основная цель ШУО - создание условий для проявления и разви</w:t>
        <w:softHyphen/>
        <w:t>тия способностей каждого учен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3. В состав каждого ШУО входят учащиеся 5-11-х классов, являю</w:t>
        <w:softHyphen/>
        <w:t xml:space="preserve">щиеся командирами одноименных классных ученических отрядов («Образование», «Труд и порядок», «Спорт и здоровье», «Досуг», «Забота», «Пресс-центр»)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Функции ШУО: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ка и принятие решения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ведение принятого решения до отрядов; 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выполнения принятого решения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выполнения решения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ходе выполнения решения, ее анализ, учет, оценка деятельности, контрол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деятельности ШУ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Из членов ШУО избирается командир и старший помощн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Командир организует работу ШУО. Старший помощник  составляет тематический</w:t>
        <w:softHyphen/>
        <w:t xml:space="preserve"> план, следит за его исполнени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ектор  «Образование» отвечает за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состоянием учебы в отрядах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работы отрядов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 отрядных недель и дека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ектор «Труд и порядок» отвечает за: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дежурства по школе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хранность школьного имущества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графика дежурств, контроль за выполнением дежур</w:t>
        <w:softHyphen/>
        <w:t>ными своих обязанностей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работы на территории школы и пришкольном участке в осенний и весенний период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ектор «Спорт и здоровье» отвечает за: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спортивных и оздоровительных мероприятий;  помощь в организации спортивных секций, посещаемость учащими</w:t>
        <w:softHyphen/>
        <w:t>ся секций;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посильной помощи для участия в районных  спортивных мероприятия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ектор «Досуг» отвечает за: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культурно-развлекательных мероприятий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оформление всех мероприятий в школ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ектор  «Забота» отвечает за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мероприятий для ветеранов и учащихся классов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 ветеранскими организация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ектор  «Пресс-центр» отвечает за:  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уск школьной стенной газеты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ое оформление выставок, общешкольных мероприя</w:t>
        <w:softHyphen/>
        <w:t xml:space="preserve">тий; 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 грамот и плакатов на каждое мероприят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9.ШУО работает по плану, утвержденному на совете отряд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Решение ШУО принимается открытым голосованием при нали</w:t>
        <w:softHyphen/>
        <w:t>чии на заседании не менее 2/3 его член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Члены ШУО имеют право вносить на рассмотрение совета уча</w:t>
        <w:softHyphen/>
        <w:t>щихся школы вопросы, предложения, связанные с улучшением рабо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На заседаниях ШУО ведется протокол, который подписывает ко</w:t>
        <w:softHyphen/>
        <w:t>мандир отряд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СОВЕТЕ УЧАЩИХСЯ ШКОЛЫ (СУШ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Основная цель создания и деятельности СУШ - привлечение учащихся к сотворчеству и сотрудничеству с педагогическим коллективом, развитие управленческих нача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2. Работа СУШ проходит в тесном контакте с М/О классных руково</w:t>
        <w:softHyphen/>
        <w:t>дителей и МО учителей-предмет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Организация деятельности СУШ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В СУШ входят учащиеся, избранные командиры школьных уче</w:t>
        <w:softHyphen/>
        <w:t>нических отряд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СУШ избирает из своего состава командира и его старпома, рас</w:t>
        <w:softHyphen/>
        <w:t>пределяет обязанности и поруч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Командир организует работу СУШ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тарпом командира составляет тематический план, следит за его ис</w:t>
        <w:softHyphen/>
        <w:t>полнени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УШ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планировании и организации внеурочной работы уча</w:t>
        <w:softHyphen/>
        <w:t>щихся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ет план работы совета на учебный год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выполнение решений совета школы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слушивает отчеты классных отрядов о проделанной работе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связи между отрядами и школьными ученическими отрядами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 об использовании заработанных коллективом учащихся финансовых средств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мандир совета представляет интересы учащихся на совете шко</w:t>
        <w:softHyphen/>
        <w:t>л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СУШ собирается на реже одного раза в четверть. Решения СУШ обязательны для всех отряд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СУШ работает по плану, утвержденному на сове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Решения СУШ принимаются простым голосованием при наличии на заседании не менее 2/3 его чле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8.Заседания СУШ оформляются протоко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u w:val="single"/>
    </w:rPr>
  </w:style>
  <w:style w:type="character" w:styleId="Style14">
    <w:name w:val="Название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23:00Z</dcterms:created>
  <dc:creator>Айшаева Ф.С.</dc:creator>
  <dc:description/>
  <cp:keywords/>
  <dc:language>en-US</dc:language>
  <cp:lastModifiedBy>Server</cp:lastModifiedBy>
  <dcterms:modified xsi:type="dcterms:W3CDTF">2010-07-01T07:49:00Z</dcterms:modified>
  <cp:revision>36</cp:revision>
  <dc:subject/>
  <dc:title/>
</cp:coreProperties>
</file>